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януари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ттегляне на законопроект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7, ал. 1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тегля проекта на Закон за допълнение за морските пространства, вътрешните водни пътища и пристанищата на Република България, одобрен с Решение № 812 на Министерския съвет от 2012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тменя Решение № 812 на Министерския съвет от 2012 г. за одобряване на законопроек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4:00Z</dcterms:created>
  <dc:creator>Бойка Владова</dc:creator>
  <dc:description/>
  <cp:keywords/>
  <dc:language>en-US</dc:language>
  <cp:lastModifiedBy>dbman</cp:lastModifiedBy>
  <cp:lastPrinted>2013-01-10T11:05:00Z</cp:lastPrinted>
  <dcterms:modified xsi:type="dcterms:W3CDTF">2013-01-10T12:11:00Z</dcterms:modified>
  <cp:revision>4</cp:revision>
  <dc:subject/>
  <dc:title>Р Е П У Б Л И К А   Б Ъ Л Г А Р И Я</dc:title>
</cp:coreProperties>
</file>