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януари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Доклад за</w:t>
      </w:r>
      <w:r>
        <w:rPr>
          <w:rFonts w:cs="HebarU" w:ascii="HebarU" w:hAnsi="HebarU"/>
          <w:b/>
          <w:smallCaps/>
          <w:lang w:val="bg-BG"/>
        </w:rPr>
        <w:t xml:space="preserve"> изпълнението на мерките, заложени в актуализацията за 2012 г. на Националната</w:t>
      </w:r>
      <w:r>
        <w:rPr>
          <w:rFonts w:cs="HebarU" w:ascii="HebarU" w:hAnsi="HebarU"/>
          <w:b/>
          <w:i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ограма</w:t>
      </w:r>
      <w:r>
        <w:rPr>
          <w:rFonts w:cs="HebarU" w:ascii="HebarU" w:hAnsi="HebarU"/>
          <w:b/>
          <w:i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за реформи на Република България (2012-2020 г.) и в актуализирания План за действие от 2011 г. към третото тримесечие на 2012 г., и анализ на очакванията за процеса на тяхното изпълнение към март 2013 г.</w:t>
      </w:r>
    </w:p>
    <w:p>
      <w:pPr>
        <w:pStyle w:val="Normal"/>
        <w:rPr>
          <w:rFonts w:ascii="HebarU" w:hAnsi="HebarU" w:cs="HebarU"/>
          <w:b/>
          <w:b/>
          <w:smallCaps/>
          <w:sz w:val="28"/>
          <w:szCs w:val="28"/>
          <w:lang w:val="bg-BG" w:eastAsia="bg-BG"/>
        </w:rPr>
      </w:pPr>
      <w:r>
        <w:rPr>
          <w:rFonts w:cs="HebarU" w:ascii="HebarU" w:hAnsi="HebarU"/>
          <w:b/>
          <w:smallCaps/>
          <w:sz w:val="28"/>
          <w:szCs w:val="28"/>
          <w:lang w:val="bg-BG" w:eastAsia="bg-BG"/>
        </w:rPr>
      </w:r>
    </w:p>
    <w:p>
      <w:pPr>
        <w:pStyle w:val="Normal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Приема Доклада за изпълнението на мерките, заложени в актуализацията за 2012 г. на Националната програма за реформи на Република България (2012-2020 г.) и в актуализирания План за действие от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  <w:lang w:val="bg-BG"/>
        </w:rPr>
        <w:t>2011 г. към третото тримесечие на 2012 г., и анализ на очакванията за процеса на тяхното изпълнение към март 201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bg-BG"/>
        </w:rPr>
        <w:t>Компетентните министерства и ведомства в двуседмичен срок да представят писмена информация на заместник министър-председателя и министър на финансите относ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чините за забавянето в изпълнението на мерките по приложение 1 към доклада по т. 1;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предложения за ускоряване изпълнението на мерките по </w:t>
        <w:br/>
        <w:t>буква „а”.</w:t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окладът по т. 1 да се изпрати в Народното събрание за сведение.</w:t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ind w:firstLine="1134"/>
        <w:jc w:val="both"/>
        <w:rPr>
          <w:rFonts w:ascii="HebarU" w:hAnsi="HebarU" w:cs="HebarU"/>
          <w:color w:val="0000FF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 Плана за действие към Националната програма за реформи на Република България (2012-2020 г.) се правят следните изменения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ерки 34 и 68 се заличават поради липса на отговорна институция;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ерки 35, 36 и 37 се заличават поради липса на източник на финансир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6:00Z</dcterms:created>
  <dc:creator>Бойка Владова</dc:creator>
  <dc:description/>
  <cp:keywords/>
  <dc:language>en-US</dc:language>
  <cp:lastModifiedBy>dbman</cp:lastModifiedBy>
  <cp:lastPrinted>2013-01-10T12:15:00Z</cp:lastPrinted>
  <dcterms:modified xsi:type="dcterms:W3CDTF">2013-01-10T12:07:00Z</dcterms:modified>
  <cp:revision>3</cp:revision>
  <dc:subject/>
  <dc:title>Р Е П У Б Л И К А   Б Ъ Л Г А Р И Я</dc:title>
</cp:coreProperties>
</file>