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ян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Президента на Република България за издаване на указ за награждаване с орден „Стара планина” първа степен 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Йордан Йовчев Йовче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първ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граждавам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Йордан Йовчев Йовч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 орден „Стара планина” първ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ъм проекта на указ за награждаване на Йордан Йовчев Йовчев с орден „Стара планина” първа степен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Йордан Йовчев в роден на 24 февруари 1973 г. в Пловдив. Първите си крачки като състезател по гимнастика прави още на </w:t>
        <w:br/>
        <w:t>7-годишна възраст при треньора Живко Добрев. По-късно се състезава и в националния отбор по гимнастика на България под ръководството на треньора Милко Танкуш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з своята състезателна кариера Йордан Йовчев има завоювани редица отличия. Най- значими от тях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един сребърен и три бронзови медала от олимпийски игр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четири златни, пет сребърни и четири бронзови медала от световни първенств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един златен, седем сребърни и един бронзов медал от европейски първен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два златни, четири сребърни и два бронзови медала от финали на световни куп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два сребърни и два бронзови медала от европейски куп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Йордан Йовчев е определен от спортните специалисти за </w:t>
        <w:br/>
        <w:t>най-успешния български гимнастик, участвал 6 пъти на олимпийски иг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свен завоюваните спортни постижения като състезател Йордан Йовчев е и дългогодишен  деятел и ръководител в българския спорт. Той е член на Българския олимпийски комитет и на Комисията на спортистите към Българския олимпийски комитет. От 2008 г. е председател на Българската федерация по гимнасти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Йордан Йовчев е заемал четири пъти първо място в класацията „Спортист на годината” – през 1999, 2000, 2002 и 2007 г. Избран е за спортист на Балканите през 2001 и 2003 г.</w:t>
      </w:r>
      <w:r>
        <w:br w:type="page"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граждаването на Йордан Йовчев Йовчев с орден „Стара планина” първа степен е огромно признание за неговите заслуги като състезател по гимнастика и спортен деятел, което ще допринесе за популяризирането на физическото възпитание и спорта в Република България.</w:t>
      </w:r>
    </w:p>
    <w:p>
      <w:pPr>
        <w:pStyle w:val="TextBody"/>
        <w:spacing w:before="120" w:after="0"/>
        <w:ind w:firstLine="1134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4:00Z</dcterms:created>
  <dc:creator>Бойка Владова</dc:creator>
  <dc:description/>
  <cp:keywords/>
  <dc:language>en-US</dc:language>
  <cp:lastModifiedBy>dbman</cp:lastModifiedBy>
  <cp:lastPrinted>2013-01-07T13:37:00Z</cp:lastPrinted>
  <dcterms:modified xsi:type="dcterms:W3CDTF">2013-01-10T12:12:00Z</dcterms:modified>
  <cp:revision>3</cp:revision>
  <dc:subject/>
  <dc:title>Р Е П У Б Л И К А   Б Ъ Л Г А Р И Я</dc:title>
</cp:coreProperties>
</file>