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януа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 xml:space="preserve">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рдан Петков Карадж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Йордан Петков Карадж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Йордан Петков Караджов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Петков Караджов е роден на 20 януари 1952 г. в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чи в 36-то основно училище „Максим Горки”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ежду 1969-1971 г. е член на група „Кенари“ към читалище „Светлина“, след което през 1971 г. се включва в група „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латни струни</w:t>
        </w:r>
      </w:hyperlink>
      <w:r>
        <w:rPr>
          <w:rFonts w:cs="HebarU" w:ascii="HebarU" w:hAnsi="HebarU"/>
          <w:szCs w:val="24"/>
          <w:lang w:val="bg-BG"/>
        </w:rPr>
        <w:t>“. Първият му запис е на песента „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лмано Дилберо</w:t>
        </w:r>
      </w:hyperlink>
      <w:r>
        <w:rPr>
          <w:rFonts w:cs="HebarU" w:ascii="HebarU" w:hAnsi="HebarU"/>
          <w:szCs w:val="24"/>
          <w:lang w:val="bg-BG"/>
        </w:rPr>
        <w:t xml:space="preserve">“ по аранжимент на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айден Андреев</w:t>
        </w:r>
      </w:hyperlink>
      <w:r>
        <w:rPr>
          <w:rFonts w:cs="HebarU" w:ascii="HebarU" w:hAnsi="HebarU"/>
          <w:szCs w:val="24"/>
          <w:lang w:val="bg-BG"/>
        </w:rPr>
        <w:t xml:space="preserve">, осъществен в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адио София</w:t>
        </w:r>
      </w:hyperlink>
      <w:r>
        <w:rPr>
          <w:rFonts w:cs="HebarU" w:ascii="HebarU" w:hAnsi="HebarU"/>
          <w:szCs w:val="24"/>
          <w:lang w:val="bg-BG"/>
        </w:rPr>
        <w:t xml:space="preserve"> през 197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рупа „Сигнал” е създадена през юни 1978 г. в София и Йордан Караджов е лидер на групата от самото й създаване.</w:t>
      </w:r>
    </w:p>
    <w:p>
      <w:pPr>
        <w:pStyle w:val="Normal"/>
        <w:shd w:fill="FFFFFF" w:val="clear"/>
        <w:spacing w:lineRule="exact" w:line="269" w:before="120" w:after="0"/>
        <w:ind w:left="29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ървата песен, изпълнена от „Сигнал“, е „Любов” по музика на Йордан Караджо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преки че критиката не винаги е благосклонна към изявите на групата, тя поддържа популярността си с изключително активна концертна дейност из страната и има много почитатели. През 80-те години четиримата музиканти включват в репертоара си и пиеси, ориентирани към стила </w:t>
        <w:br/>
        <w:t>хард-рок. „Каскадьори” е първият двоен албум на българска рокгрупа. След период на известно затишие в началото на 90-те години „Сигнал” възражда популярността си с нови шлагери.</w:t>
      </w:r>
    </w:p>
    <w:p>
      <w:pPr>
        <w:pStyle w:val="Normal"/>
        <w:shd w:fill="FFFFFF" w:val="clear"/>
        <w:spacing w:lineRule="exact" w:line="269" w:before="120" w:after="0"/>
        <w:ind w:left="29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ни от най-известните хитове на „Сигнал“ са „Да те жадувам“, „Мина и Лора“, „Сляп ден“ и култовата „Сбогом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началото на 2008 г. Йордан Караджов се включва в благотворителната кампания на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en-US"/>
          </w:rPr>
          <w:t>b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TV</w:t>
        </w:r>
      </w:hyperlink>
      <w:r>
        <w:rPr>
          <w:rFonts w:cs="HebarU" w:ascii="HebarU" w:hAnsi="HebarU"/>
          <w:szCs w:val="24"/>
          <w:lang w:val="bg-BG"/>
        </w:rPr>
        <w:t xml:space="preserve"> „Великолепната шесторка“ в помощ на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ецата от Могилино</w:t>
        </w:r>
      </w:hyperlink>
      <w:r>
        <w:rPr>
          <w:rFonts w:cs="HebarU" w:ascii="HebarU" w:hAnsi="HebarU"/>
          <w:szCs w:val="24"/>
          <w:lang w:val="bg-BG"/>
        </w:rPr>
        <w:t xml:space="preserve">, където пее в дует с журналистката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арияна Векилск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Йордан Караджов е носител на множество награди от наши и международни фестивали, сред които първа награда за изпълнение на Дрезденския шлагер-фестивал (1980 г.), две трети награди от „Златния Орфей” (1979 и 1992 г.) и много друг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д гърба си Йордан Караджов има над 32 години на сцена, </w:t>
        <w:br/>
        <w:t>14 албума и участия в около 5 хиляди концер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/index.php?title=&#1047;&#1083;&#1072;&#1090;&#1085;&#1080;_&#1089;&#1090;&#1088;&#1091;&#1085;&#1080;&amp;action=edit&amp;redlink=1" TargetMode="External"/><Relationship Id="rId11" Type="http://schemas.openxmlformats.org/officeDocument/2006/relationships/hyperlink" Target="http://bg.wikipedia.org/w/index.php?title=&#1044;&#1080;&#1083;&#1084;&#1072;&#1085;&#1086;_&#1044;&#1080;&#1083;&#1073;&#1077;&#1088;&#1086;&amp;action=edit&amp;redlink=1" TargetMode="External"/><Relationship Id="rId12" Type="http://schemas.openxmlformats.org/officeDocument/2006/relationships/hyperlink" Target="http://bg.wikipedia.org/wiki/&#1053;&#1072;&#1081;&#1076;&#1077;&#1085;_&#1040;&#1085;&#1076;&#1088;&#1077;&#1077;&#1074;" TargetMode="External"/><Relationship Id="rId13" Type="http://schemas.openxmlformats.org/officeDocument/2006/relationships/hyperlink" Target="http://bg.wikipedia.org/wiki/&#1056;&#1072;&#1076;&#1080;&#1086;_&#1057;&#1086;&#1092;&#1080;&#1103;" TargetMode="External"/><Relationship Id="rId14" Type="http://schemas.openxmlformats.org/officeDocument/2006/relationships/hyperlink" Target="http://bg.wikipedia.org/wiki/BTV" TargetMode="External"/><Relationship Id="rId15" Type="http://schemas.openxmlformats.org/officeDocument/2006/relationships/hyperlink" Target="http://bg.wikipedia.org/wiki/&#1048;&#1079;&#1086;&#1089;&#1090;&#1072;&#1074;&#1077;&#1085;&#1080;&#1090;&#1077;_&#1076;&#1077;&#1094;&#1072;_&#1085;&#1072;_&#1041;&#1098;&#1083;&#1075;&#1072;&#1088;&#1080;&#1103;" TargetMode="External"/><Relationship Id="rId16" Type="http://schemas.openxmlformats.org/officeDocument/2006/relationships/hyperlink" Target="http://bg.wikipedia.org/w/index.php?title=&#1052;&#1072;&#1088;&#1080;&#1103;&#1085;&#1072;_&#1042;&#1077;&#1082;&#1080;&#1083;&#1089;&#1082;&#1072;&amp;action=edit&amp;redlink=1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Бойка Владова</dc:creator>
  <dc:description/>
  <cp:keywords/>
  <dc:language>en-US</dc:language>
  <cp:lastModifiedBy>dbman</cp:lastModifiedBy>
  <cp:lastPrinted>2013-01-10T12:17:00Z</cp:lastPrinted>
  <dcterms:modified xsi:type="dcterms:W3CDTF">2013-01-10T12:13:00Z</dcterms:modified>
  <cp:revision>3</cp:revision>
  <dc:subject/>
  <dc:title>Р Е П У Б Л И К А   Б Ъ Л Г А Р И Я</dc:title>
</cp:coreProperties>
</file>