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януари    201</w:t>
      </w:r>
      <w:r>
        <w:rPr>
          <w:b/>
          <w:szCs w:val="24"/>
        </w:rPr>
        <w:t>3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заместник-председатели на Държавна агенция „Национална сигурност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2 от Закона за Държавна агенция „Национална сигурност”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пределя ДИМИТЪР ЙОРДАНОВ ЙОРДАНОВ за заместник-председател на Държавна агенция „Национална сигурност” за срок 5 години.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Определя ВЛАДИМИР БОГДАНОВ ПИСАНЧЕВ за заместник-председател на Държавна агенция „Национална сигурност” за срок 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30:00Z</dcterms:created>
  <dc:creator>Cvety</dc:creator>
  <dc:description/>
  <cp:keywords/>
  <dc:language>en-US</dc:language>
  <cp:lastModifiedBy>dbman</cp:lastModifiedBy>
  <cp:lastPrinted>2013-01-10T12:30:00Z</cp:lastPrinted>
  <dcterms:modified xsi:type="dcterms:W3CDTF">2013-01-10T12:17:00Z</dcterms:modified>
  <cp:revision>5</cp:revision>
  <dc:subject/>
  <dc:title>Р Е П У Б Л И К А   Б Ъ Л Г А Р И Я</dc:title>
</cp:coreProperties>
</file>