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1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септ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функциите на Националния осигурителен институт по събиране и разпределяне на задължителните осигурителни вноск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1 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функциите на Националния осигурителен институт по събиране и разпределяне на задължителните осигурителни вноск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hanging="0"/>
        <w:jc w:val="center"/>
        <w:rPr/>
      </w:pPr>
      <w:r>
        <w:rPr/>
        <w:t>Заключителна разпоредб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функциите на Националния осигурителен институт по събиране и разпределяне на задължителните осигурителни внос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наредбата се уреждат функциите на Националния осигурителен институт по събиране и разпределяне на осигурителните вноски за фондовете на Държавното обществено осигуряване, Националната здравноосигурителна каса, фонд “Професионална квалификация и безработица”, Учителския пенсионен фонд и фондовете за допълнително задължително пенсионно осигуряване, както и другите им приходи от начети, лихви, глоби, санкции и обезщетения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За събиране на вноските и другите приходи по чл. 1 териториалното поделение на Националния осигурителен институт открива в съответния клон на обслужващата банка от банките, определени по реда на чл. 29 от Кодекса за задължително обществено осигуряване, отделни сметки, както следв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вноските във фондовете на Държавното обществено осигуряване и другите приходи по тях от начети, лихви, глоби, санкции, неустойки и обезщетения; тази сметка обслужва и разходите на териториалното поделение по бюджета на Държавното обществено осигуряване без разходите за пенсии и добавки към тях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вноските за задължително здравно осигуряване и другите приходи по тях от начети, лихви, глоби и санкции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вноските във фонд “Професионална квалификация и безработица” и другите приходи по тях от начети, лихви, глоби и санкции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вноските в Учителския пенсионен фонд и другите приходи по тях от начети, лихви, глоби, санкции, неустойки и обезщетения; тази сметка обслужва и разходите на териториалното поделение за пенсии и добавки, изплащани от фонд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вноските във фондовете за допълнително задължително пенсионно осигуряване и другите приходи по тях от начети, лихви, глоби и санкции; средствата за професионалните и за универсалните пенсионни фондове се отчитат по различни параграф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ходите и разходите по сметките по ал. 1 се извършват по съответните параграфи и подпараграфи от Единната бюджетна класификация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 изплащане на пенсиите по дял първи от Кодекса за задължително обществено осигуряване и добавките към тях териториалното поделение на Националния осигурителен институт открива отделна сметк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За централизиране на набраните средства в сметките по чл. 2, ал. 1 Националният осигурителен институт открива отделни набирателни сметки в Българската народна банк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браните по реда на чл. 2 суми се превеждат ежедневно в края на работния ден от обслужващите териториалните поделения на Националния осигурителен институт банки в Българската народна банка, като от сметките по чл. 2, ал. 1, т. 1 и 4 се превежда остатъкът от превишението на приходите над разходит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Десет на сто от постъпилите суми по актове за начет и лихвите към тях по сметките по чл. 2, ал. 1, т. 1, 2 и 3 се заделят от съответните сметки по чл. 3, ал. 1 преди превеждането на сумите по чл. 5, ал. 6 за повишаване на квалификацията и материалното стимулиране на служителите на Националния осигурителен институт съгласно чл. 110, ал. 10 от Кодекса за задължително обществено осигуряван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От бюджетната сметка на Националния осигурителен институт се превеждат необходимите суми на териториалните му поделения за изплащане на пенсиите и добавките към тях в сметката по чл. 2, ал. 3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 констатиране на неправилно внесени осигурителни вноски по сметката на един фонд вместо по друг или на надвнесени вноски, при недостиг на средства в съответната сметка на териториалното поделение на Националния осигурителен институт, по негово искане сумите се възстановяват от централизираната сметка на Националния осигурителен институт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ременно свободните средства в бюджетната сметка на Националния осигурителен институт се влагат на депозитни сметки в банките, определени по реда на чл. 29 от Кодекса за задължително обществено осигуряване, или за придобиване на държавни ценни книж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Временно свободните средства на Учителския пенсионен фонд се използват за закупуване на държавни ценни книжа и общински облигации или се влагат на депозитни сметки в банките, определени по реда на чл. 29 от Кодекса за задължително обществено осигуряван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Приходите и разходите по сметката по чл. 2, ал. 1, т. 1 и съответната сметка по чл. 3, ал. 1 се отчитат по фондовете на Държавното обществено осигуряване съобразно процентите на осигурителните вноски за съответния фонд, постъпилите средства и извършените разходи по параграфите и подпараграфите от Единната бюджетна класификация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Централизираните средства за задължително здравно осигуряване и за задължително осигуряване за безработица и за професионална квалификация в съответните сметки по чл. 3, ал. 1 се превеждат ежедневно от Българската народна банка по сметките съответно на Националната здравноосигурителна каса и на Националната служба по заетост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Централизираните средства за допълнително задължително пенсионно осигуряване от осигурителни вноски, начети и лихви върху тях се разпределят по откритите от пенсионноосигурителните дружества сметки на професионалните и на универсалните пенсионни фондове съобразно осигурените в тях лица и размера на осигурителните им вноски и данните от Персоналния регистър за осигурените лиц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 несъответствия между банковите документи и данните от Персоналния регистър за осигурените лица контролните органи на Националния осигурителен институт извършват проверка в осигурителите за отстраняването им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редствата, които поради липса, недостатъчна или погрешна информация в Персоналния регистър за осигурените лица или в банковите документи не са разпределени в срока по чл. 159, ал. 3 от Кодекса за задължително обществено осигуряване, се влагат на депозит в търговска банка от банките, определени по реда на чл. 29 от Кодекса за задължително обществено осигуряван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авилата по ал. 3 се прилагат и за сумите от вноските за осигурените лица до избора или служебното разпределение в професионален и/или в универсален пенсионен фонд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Националният осигурителен институт ежемесечно предоставя информация за осигурените лица и за размера на събраните за тях осигурителни вноски на Националната здравноосигурителна каса и на Националната служба по заетостта въз основа на данните от Персоналния регистър за осигурените лиц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нформацията за осигурените лица, за размера на събраните за тях осигурителни вноски и за осигурителния им стаж се предоставя на пенсионноосигурителните дружества за допълнително задължително пенсионно осигуряване в срокове, определени с договорите по чл. 159, ал. 7 от Кодекса за задължително обществено осигуряван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За избор на фонд за допълнително задължително пенсионно осигуряване осигурените лица подават в пенсионноосигурителните дружества заявление  в 3 екземпляра по образец, утвърден от Националния осигурителен институт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сяко пенсионноосигурително дружество предоставя на Националния осигурителен институт до 20-о число на текущия месец третия екземпляр от заявленията и обобщаващ информационен масив за тях, въз основа на което в Националния осигурителен институт се води картотека на осигурените лица по професионални и универсални фондове. В същия срок на осигурителите на лицата се предоставя вторият екземпляр от заявлението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и несъответствия между данните от пенсионноосигу</w:t>
        <w:softHyphen/>
        <w:t>рителните дружества, регистър ГРАО и Персоналния регистър за осигурените лица Националният осигурителен институт предоставя на дружествата информация за тези несъответствия с оглед отстраняването им от тях. Ако несъответствията се дължат на грешки в заявлението, се подава ново заявлени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Задълженията между Националния осигурителен институт и съответното пенсионноосигурително дружество, произтичащи от Кодекса за задължително обществено осигуряване, наредбата и другите нормативни актове, във връзка с реда и сроковете за превеждане на осигурителните вноски, начетите и лихвите върху тях, обмена на необходимата информация – нейното съдържание, срокове и начин на предоставяне, условията за заплащане на таксата за обслужване, както и отговорностите при неспазване на тези задължения се конкретизират с договорите по чл. 159, ал. 7 от Кодекса за задължително обществено осигуряван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lineRule="auto" w:line="288" w:before="0" w:after="0"/>
        <w:ind w:hanging="0"/>
        <w:jc w:val="center"/>
        <w:rPr/>
      </w:pPr>
      <w:r>
        <w:rPr/>
        <w:t>Преходни и заключителни разпоредби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Събраните през 2000 г. осигурителни вноски за допълнително задължително пенсионно осигуряване в професионалните пенсионни фондове се превеждат по техните сметки еднократно към 31 декември 2000 г. по реда на чл. 6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Наредбата се приема на основание чл. 33, ал. 4 от Кодекса за задължително обществено осигуряване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12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1:13:00Z</dcterms:created>
  <dc:creator>Бойка Владова</dc:creator>
  <dc:description/>
  <dc:language>en-US</dc:language>
  <cp:lastModifiedBy>composer</cp:lastModifiedBy>
  <cp:lastPrinted>2000-09-25T16:29:00Z</cp:lastPrinted>
  <dcterms:modified xsi:type="dcterms:W3CDTF">2004-02-02T10:35:00Z</dcterms:modified>
  <cp:revision>4</cp:revision>
  <dc:subject/>
  <dc:title>Р Е П У Б Л И К А   Б Ъ Л Г А Р И Я</dc:title>
</cp:coreProperties>
</file>