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Националния център по радиобиология и радиационна защита правото на управление върху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ия център по радиобиология и радиационна защита правото на управление върху имоти – публична държавна собственост, намиращи се в област София, гр. София, Столична община, район „Студентски”, бул. „Климент Охридски” № 132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блок 6, пл. № 4226, на един етаж, масивна конструкция, със застроена площ 189,38 кв. м, заедно с правото на строеж върху мястото, съставляващо урегулиран поземлен имот (УПИ) V - За поликлиника, кв. 124 по действащия регулационен план на местността „Малинова долина – изток”, одобрен с Решение № 94 по Протокол № 24 на Столичния общински съвет от 30 март 2001 г., и предходен регулационен план на м. „Малинова долина” </w:t>
        <w:br/>
        <w:t xml:space="preserve">ІІ част, одобрен със Заповед № РД-50-09-253 на главния архитект на София от 18 септември 198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блок 7, пл. № 4227, на един етаж, масивна конструкция, със застроена площ 249 кв. м, заедно с правото на строеж върху мястото, съставляващо урегулиран поземлен имот (УПИ) V - За поликлиника, кв. 124 по действащия регулационен план на местността „Малинова долина – изто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вивариум – зайчарник, пл. № 4224, на един етаж, масивна конструкция, със застроена площ 87,06 кв. м, заедно с правото на строеж върху мястото, съставляващо урегулиран поземлен имот (УПИ) V - За поликлиника, кв. 124 по действащия регулационен план на местността „Малинова долина – изток”,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актувани с Акт за публична държавна собственост № 06371 от 23 авгус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блок 5, пл. № 4225, на един етаж, масивна конструкция, със застроена площ 347,45 кв. м, заедно с правото на строеж върху мястото, съставляващо урегулиран поземлен имот (УПИ) VІ - За озеленяване, кв. 124 по действащия регулационен план на местността „Малинова долина – изток”, одобрен с Решение № 94 по Протокол № 24 на Столичния общински съвет от 30 март 2001 г., и предходен регулационен план на м. „Малинова долина” </w:t>
        <w:br/>
        <w:t>ІІ част, одобрен със Заповед № РД-50-09-253 на главния архитект на София от 18 септември 198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склад, пл. № 4228, на един етаж, масивна конструкция, със застроена площ 24 кв. м, заедно с правото на строеж върху мястото, съставляващо урегулиран поземлен имот (УПИ) VІ - За озеленяване, кв. 124 по действащия регулационен план на местността „Малинова долина – изто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хранилище, на един етаж, масивна конструкция, със застроена площ 39,30 кв. м, заедно с правото на строеж върху мястото, съставляващо урегулиран поземлен имот (УПИ) VІ - За озеленяване, кв.124 по действащия регулационен план на местността „Малинова долина – изто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склад за материали, пл. № 4232, на един етаж, метална конструкция върху бетонов фундамент, със застроена площ 115,20 кв. м, заедно с правото на строеж върху мястото, съставляващо урегулиран поземлен имот (УПИ) VІ - За озеленяване, кв. 124 по действащия регулационен план на местността „Малинова долина – изток”,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актувани с Акт за публична държавна собственост № 06372 от 23 авгус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административна сграда, пл. № 4230, на един етаж, масивна конструкция, със застроена площ 300 кв. м, заедно с правото на строеж върху мястото, съставляващо урегулиран поземлен имот (УПИ) І - За институт, кв. 120 по действащия регулационен план на местността „Малинова долина – изток”, одобрен с Решение № 94 по Протокол № 24 на Столичния общински съвет от 30 март 2001 г., и предходен регулационен план на м. „Малинова долина” ІІ част, одобрен със Заповед № РД-50-09-253 на главния архитект на София от 18 септември 198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блок 2, масивна конструкция, състоящ се от крило А, на един етаж, със застроена площ 302 кв. м, крило Б, пл. № 4229, със застроена площ 319 кв. м, състоящо се от сутерен, три надземни етажа и тавански етаж, и крило В, на един етаж, със застроена площ 302 кв. м, заедно с правото на строеж върху мястото, съставляващо урегулиран поземлен имот (УПИ) І - За институт, кв. 120 по действащия регулационен план на местността „Малинова долина – изто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блок 1, пл. № 4221, на един етаж, масивна конструкция, със застроена площ 496,50 кв. м, заедно с правото на строеж върху мястото, съставляващо урегулиран поземлен имот (УПИ) І - За институт, кв. 120 по действащия регулационен план на местността „Малинова долина – изто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л) портиерна, пл. № 4231, на един етаж, масивна конструкция, със застроена площ 35,80 кв. м, заедно с правото на строеж върху мястото, съставляващо урегулиран поземлен имот (УПИ) І - За институт, кв. 120 по действащия регулационен план на местността „Малинова долина – изток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) блок 3, пл. № 4222, състоящ се от сутерен, един надземен и тавански етаж, със застроена площ 307,24 кв. м, масивна конструкция, заедно с правото на строеж върху мястото, съставляващо урегулиран поземлен имот (УПИ) І - За институт, кв. 120 по действащия регулационен план на местността „Малинова долина – изток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н) пералня, пл. № 4223, на един етаж, масивна конструкция, със застроена площ 48,14 кв. м, заедно с правото на строеж върху мястото, съставляващо урегулиран поземлен имот (УПИ) І - За институт, кв. 120 по действащия регулационен план на местността „Малинова долина – изток”,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актувани с Акт за публична държавна собственост № 06373 от 23 авгус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София да отрази промените в актовете за публична държавна собственост за имотите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7:00Z</dcterms:created>
  <dc:creator>Cvety</dc:creator>
  <dc:description/>
  <cp:keywords/>
  <dc:language>en-US</dc:language>
  <cp:lastModifiedBy>dbman</cp:lastModifiedBy>
  <cp:lastPrinted>2013-01-11T12:47:00Z</cp:lastPrinted>
  <dcterms:modified xsi:type="dcterms:W3CDTF">2013-01-11T11:26:00Z</dcterms:modified>
  <cp:revision>4</cp:revision>
  <dc:subject/>
  <dc:title>Р Е П У Б Л И К А   Б Ъ Л Г А Р И Я</dc:title>
</cp:coreProperties>
</file>