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0 януари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чредяване на възмездно безсрочно право на строеж върху имот – публична държавна собственост, за изграждане на обект „Преливник (преграден яз)” – І етап от строителството на Малка водноелектрическа централа (МВЕЦ) „Царевец”, в полза на дружество с ограничена отговорност „Царевец”</w:t>
      </w:r>
      <w:r>
        <w:rPr>
          <w:b/>
          <w:smallCaps/>
          <w:szCs w:val="24"/>
        </w:rPr>
        <w:t xml:space="preserve"> - </w:t>
      </w:r>
      <w:r>
        <w:rPr>
          <w:b/>
          <w:smallCaps/>
          <w:szCs w:val="24"/>
          <w:lang w:val="bg-BG"/>
        </w:rPr>
        <w:t>Мездр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7, ал. 5 от Закона за държавната собственост във връзка с чл. 62, ал. 1 от Закона за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 се учреди възмездно безсрочно право на строеж в полза на дружество с ограничена отговорност „Царевец”</w:t>
      </w:r>
      <w:r>
        <w:rPr>
          <w:szCs w:val="24"/>
        </w:rPr>
        <w:t xml:space="preserve"> - </w:t>
      </w:r>
      <w:r>
        <w:rPr>
          <w:szCs w:val="24"/>
          <w:lang w:val="bg-BG"/>
        </w:rPr>
        <w:t>Мездра, върху имот – публична държавна собственост, представляващ имот с проектен № 000037 по картата на възстановената собственост за землището на с. Ослен Криводол, община Мездра, област Враца, с площ 1904 кв. м, с начин на трайно ползване: водно течение, образуван от имот № 000002 – река Искър, съгласно Скица-проект № Ф01381 от 5 декември 2012 г., издадена от Общинската служба по земеделие – гр. Мездра, за изграждане на обект „Преливник (преграден яз)” – І етап от строителството на МВЕЦ „Царевец” съгласно подробен устройствен план – парцеларен план и план за регулация и застрояване за МВЕЦ „Царевец”, одобрен с Решение № 362 по Протокол № 30 на Общинския съвет на община Мездра от 22 декември 2009 г., и изготвен идеен инвестиционен проект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азарната стойност на правото на строеж върху имота по т. 1 да се определи въз основа на оценка, извършена от сертифициран оценител от Камарата на независимите оценители в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ластният управител на област Врац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а) да състави акт за публична държавна собственост за имота по </w:t>
        <w:br/>
        <w:t>т. 1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да възложи изготвянето на оценката по т. 2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) да сключи договор за учредяване на възмездно безсрочно право на строеж върху имота по т. 1 при цена, не по-ниска от определената по т. 2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46:00Z</dcterms:created>
  <dc:creator>Cvety</dc:creator>
  <dc:description/>
  <cp:keywords/>
  <dc:language>en-US</dc:language>
  <cp:lastModifiedBy>dbman</cp:lastModifiedBy>
  <cp:lastPrinted>2013-01-11T12:46:00Z</cp:lastPrinted>
  <dcterms:modified xsi:type="dcterms:W3CDTF">2013-01-11T11:27:00Z</dcterms:modified>
  <cp:revision>4</cp:revision>
  <dc:subject/>
  <dc:title>Р Е П У Б Л И К А   Б Ъ Л Г А Р И Я</dc:title>
</cp:coreProperties>
</file>