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януа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учредяване безвъзмездно право на ползване върху част от имот – частна държавна собственост, на сдружение „Съюз на инвалидите в България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6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Дава съгласие за учредяване безвъзмездно право на ползване за срок 10 години на сдружение „Съюз на инвалидите в България” върху част от имот – част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представляваща реална част от сграда с идентификатор 68134.101.8.1 по кадастралната карта и кадастралните регистри, одобрени със Заповед № РД-18-33 на изпълнителния директор на Агенцията по геодезия, картография и кадастър от 15 юни 2010 г., със застроена площ </w:t>
        <w:br/>
        <w:t>317 кв. м, намираща се в гр. София, район „Средец”, ул. „Христо Белчев” № 8, включваща третия етаж от сградата с площ 296 кв. м, заедно със съответните идеални части от общите части на сградата и от правото на строеж върху мястото, подробно описана в Акт за частна държавна собственост № 08049 от 24 август 2012 г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офия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а издаде заповед за учредяване безвъзмездно право на ползване върху имота по т. 1, въз основа на която да сключи договор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а отрази учредяването на правото на ползване в акта за държавна собственост з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27:00Z</dcterms:created>
  <dc:creator>Бойка Владова</dc:creator>
  <dc:description/>
  <cp:keywords/>
  <dc:language>en-US</dc:language>
  <cp:lastModifiedBy>dbman</cp:lastModifiedBy>
  <cp:lastPrinted>2013-01-11T12:26:00Z</cp:lastPrinted>
  <dcterms:modified xsi:type="dcterms:W3CDTF">2013-01-11T11:28:00Z</dcterms:modified>
  <cp:revision>3</cp:revision>
  <dc:subject/>
  <dc:title>Р Е П У Б Л И К А   Б Ъ Л Г А Р И Я</dc:title>
</cp:coreProperties>
</file>