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Топо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от Закона за държавната собственост във връзка с Решение </w:t>
      </w:r>
      <w:r>
        <w:rPr>
          <w:rFonts w:cs="HebarU" w:ascii="HebarU" w:hAnsi="HebarU"/>
          <w:spacing w:val="-2"/>
          <w:szCs w:val="24"/>
          <w:lang w:val="bg-BG"/>
        </w:rPr>
        <w:t>№ 19 по Протокол № 3 на Общинския съвет на община Тополовград от 22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Тополовград </w:t>
      </w:r>
      <w:r>
        <w:rPr>
          <w:rFonts w:cs="HebarU" w:ascii="HebarU" w:hAnsi="HebarU"/>
          <w:szCs w:val="24"/>
          <w:lang w:val="bg-BG"/>
        </w:rPr>
        <w:t xml:space="preserve">правото на собственост върху имот – частна държавна собственост, намиращ се в област Хасково, община Тополовград, гр. Тополовград, съставляващ УПИ V, кв. 2А по плана на гр. Тополовград, с площ 4650 кв. м, заедно с построените в него: сграда № 1 - кабинет, със застроена площ 369 кв. м, на един етаж, с масивна конструкция, построена през 1967 г., и сграда № 2 – тоалетна, със застроена площ 6 кв. м, на един етаж, с масивна конструкция, построена през 1967 г., подробно описан в  Акт за частна държавна собственост № 5994 от 31 март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Хасково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Тополовград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6:00Z</dcterms:created>
  <dc:creator>boni</dc:creator>
  <dc:description/>
  <cp:keywords/>
  <dc:language>en-US</dc:language>
  <cp:lastModifiedBy>dbman</cp:lastModifiedBy>
  <cp:lastPrinted>2013-01-09T16:07:00Z</cp:lastPrinted>
  <dcterms:modified xsi:type="dcterms:W3CDTF">2013-01-11T11:29:00Z</dcterms:modified>
  <cp:revision>3</cp:revision>
  <dc:subject/>
  <dc:title>Р Е П У Б Л И К А   Б Ъ Л Г А Р И Я</dc:title>
</cp:coreProperties>
</file>