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0 януари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Tahoma"/>
          <w:b/>
          <w:smallCaps/>
          <w:szCs w:val="24"/>
          <w:lang w:val="bg-BG"/>
        </w:rPr>
        <w:t>едностранно прекратяване на концесионния договор от 19 май 2004</w:t>
      </w:r>
      <w:r>
        <w:rPr>
          <w:rFonts w:cs="Tahoma"/>
          <w:b/>
          <w:smallCaps/>
          <w:szCs w:val="24"/>
        </w:rPr>
        <w:t xml:space="preserve"> </w:t>
      </w:r>
      <w:r>
        <w:rPr>
          <w:rFonts w:cs="Tahoma"/>
          <w:b/>
          <w:smallCaps/>
          <w:szCs w:val="24"/>
          <w:lang w:val="bg-BG"/>
        </w:rPr>
        <w:t>г. за предоставяне на концесия за част от минералната вода – изключителна държавна собственост, от сондаж № Р-110х на малмоваланжския водоносен хоризонт – участък „Варна”, гр. Варна, община Варна, област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rFonts w:cs="Tahoma"/>
          <w:szCs w:val="24"/>
          <w:lang w:val="bg-BG"/>
        </w:rPr>
        <w:t xml:space="preserve">На основание чл. 76, ал. 2, чл. 77, 78 и чл. 95е, ал. 2 от Закона за концесиите във връзка с т. 5.2.2 и 9.1 от Решение № 667 на Министерския съвет от 2003 г. за предоставяне на концесия върху част от минералната вода, обект – изключителна държавна собственост, от малмоваланжски водоносен хоризонт – участък „Варна”, гр. Варна, община Варна, област Варна, разкрита чрез сондаж № Р-110х (ДВ, бр. 86 от 2003 г.), т. 1.1 и 1.2 от Решение № 885 на Министерския съвет от 2009 г. за даване на съгласие за изменение и допълнение на концесионен договор за добив на минерална вода – изключителна държавна собственост, чл. 3 „Концесионно възнаграждение”, чл. 18 „Гаранции за изпълнение на задължението за изплащане на концесионното възнаграждение”, т. 11.2.2, 11.2.3, 12.1.10, 20.2, 20.2.1 и чл. 22 от концесионния договор от 19 май 2004 г. за предоставяне на концесия за част от минералната вода – изключителна държавна собственост, от сондаж </w:t>
        <w:br/>
        <w:t xml:space="preserve">№ Р-110х на малмоваланжския водоносен хоризонт – участък „Варна”, </w:t>
        <w:br/>
        <w:t>гр. Варна, община Варна, област Варна, и мотивиран доклад на министъра на околната среда и води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ahoma"/>
          <w:b/>
          <w:szCs w:val="24"/>
          <w:lang w:val="bg-BG"/>
        </w:rPr>
        <w:t xml:space="preserve">1. </w:t>
      </w:r>
      <w:r>
        <w:rPr>
          <w:rFonts w:cs="Tahoma"/>
          <w:szCs w:val="24"/>
          <w:lang w:val="bg-BG"/>
        </w:rPr>
        <w:t xml:space="preserve">Прекратява едностранно концесионния договор от 19 май 2004 г. за предоставяне на концесия за част от минералната вода – изключителна държавна собственост, от сондаж № Р-110х на малмоваланжския водоносен хоризонт – участък „Варна”, гр. Варна, община Варна, област Варна, сключен с концесионера  „ФЛОР - ММ” ООД, без да се дава нов срок за изпълнение, поради неизпълнение на следните основни задължения на концесионера: да заплати пълния размер на годишното концесионно плащане за 2011 г. и ДДС, да заплати дължимото концесионно плащане за първото, второто и третото тримесечие на 2012 г. и ДДС, да внесе парична гаранция за гарантиране изпълнението на задължението за заплащане на годишно концесионно плащане, както и да заплати неустойки и лихв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b/>
          <w:szCs w:val="24"/>
          <w:lang w:val="bg-BG"/>
        </w:rPr>
        <w:t xml:space="preserve">2. </w:t>
      </w:r>
      <w:r>
        <w:rPr>
          <w:rFonts w:cs="Tahoma"/>
          <w:szCs w:val="24"/>
          <w:lang w:val="bg-BG"/>
        </w:rPr>
        <w:t>Упълномощава министъра на околната среда и водите да представлява концедента при прекратяването на концесията, включителн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szCs w:val="24"/>
          <w:lang w:val="bg-BG"/>
        </w:rPr>
        <w:t>а) да уведоми „ФЛОР - ММ” ООД за решението;</w:t>
      </w:r>
    </w:p>
    <w:p>
      <w:pPr>
        <w:pStyle w:val="Normal"/>
        <w:spacing w:before="120" w:after="0"/>
        <w:ind w:firstLine="1134"/>
        <w:jc w:val="both"/>
        <w:rPr>
          <w:rFonts w:cs="Tahoma"/>
          <w:szCs w:val="24"/>
          <w:lang w:val="bg-BG"/>
        </w:rPr>
      </w:pPr>
      <w:r>
        <w:rPr>
          <w:rFonts w:cs="Tahoma"/>
          <w:szCs w:val="24"/>
          <w:lang w:val="bg-BG"/>
        </w:rPr>
        <w:t>б) да предприеме необходимите действия за събиране на дължимите суми по съдебен ред;</w:t>
      </w:r>
    </w:p>
    <w:p>
      <w:pPr>
        <w:pStyle w:val="Normal"/>
        <w:spacing w:before="120" w:after="0"/>
        <w:ind w:firstLine="1134"/>
        <w:jc w:val="both"/>
        <w:rPr>
          <w:rFonts w:cs="Tahoma"/>
          <w:szCs w:val="24"/>
          <w:lang w:val="bg-BG"/>
        </w:rPr>
      </w:pPr>
      <w:r>
        <w:rPr>
          <w:rFonts w:cs="Tahoma"/>
          <w:szCs w:val="24"/>
          <w:lang w:val="bg-BG"/>
        </w:rPr>
        <w:t>в) да предприеме необходимите действия за приемане на обекта на концесията по реда на чл. 78 от Закона за концеси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b/>
          <w:szCs w:val="24"/>
          <w:lang w:val="bg-BG"/>
        </w:rPr>
        <w:t xml:space="preserve">3. </w:t>
      </w:r>
      <w:r>
        <w:rPr>
          <w:rFonts w:cs="Tahoma"/>
          <w:szCs w:val="24"/>
          <w:lang w:val="bg-BG"/>
        </w:rPr>
        <w:t xml:space="preserve">Министърът на околната среда и водите представлява концедента по дела, свързани с прекратяването и изпълнението на концесионния договор. </w:t>
      </w:r>
    </w:p>
    <w:p>
      <w:pPr>
        <w:pStyle w:val="Normal"/>
        <w:spacing w:before="120" w:after="0"/>
        <w:ind w:firstLine="1134"/>
        <w:jc w:val="both"/>
        <w:rPr>
          <w:rFonts w:cs="Tahoma"/>
          <w:b/>
          <w:b/>
          <w:szCs w:val="24"/>
          <w:lang w:val="bg-BG"/>
        </w:rPr>
      </w:pPr>
      <w:r>
        <w:rPr>
          <w:rFonts w:cs="Tahoma"/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50:00Z</dcterms:created>
  <dc:creator>Cvety</dc:creator>
  <dc:description/>
  <cp:keywords/>
  <dc:language>en-US</dc:language>
  <cp:lastModifiedBy>dbman</cp:lastModifiedBy>
  <cp:lastPrinted>2013-01-11T12:50:00Z</cp:lastPrinted>
  <dcterms:modified xsi:type="dcterms:W3CDTF">2013-01-11T11:29:00Z</dcterms:modified>
  <cp:revision>4</cp:revision>
  <dc:subject/>
  <dc:title>Р Е П У Б Л И К А   Б Ъ Л Г А Р И Я</dc:title>
</cp:coreProperties>
</file>