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ян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849 на Министерския съвет от 2012 г. за обявяване на части от имоти – публична държавна собственост, за имоти – частна държавна собственост, и безвъзмездно прехвърляне правото на собственост върху реални части от имоти – частна държавна собственост, на Столичната община, област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т. 3 думите „Предоставя безвъзмездно за управление на Столичната община за изграждане на трасе на метрополитена реални части от имоти – частна държавна собственост” се заменят с „Прехвърля безвъзмездно на Столичната община за изграждане на трасе на метрополитена правото на собственост върху реални части от имоти – частна държавна собственост”.</w:t>
      </w:r>
    </w:p>
    <w:p>
      <w:pPr>
        <w:pStyle w:val="Normal"/>
        <w:shd w:fill="FFFFFF" w:val="clear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т. 4, букви „а” и „б” думите „т. 2” се заменят с „т. 3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boni</dc:creator>
  <dc:description/>
  <cp:keywords/>
  <dc:language>en-US</dc:language>
  <cp:lastModifiedBy>dbman</cp:lastModifiedBy>
  <cp:lastPrinted>2013-01-09T16:12:00Z</cp:lastPrinted>
  <dcterms:modified xsi:type="dcterms:W3CDTF">2013-01-11T11:31:00Z</dcterms:modified>
  <cp:revision>3</cp:revision>
  <dc:subject/>
  <dc:title>Р Е П У Б Л И К А   Б Ъ Л Г А Р И Я</dc:title>
</cp:coreProperties>
</file>