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части от имоти – публична държавна собственост, за имоти – частна държавна собственост, и безвъзмездно прехвърляне правото на собственост върху реални части от имоти – част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и чл. 54 от Закона за държавната собственост и чл. 5, ал. 2 от Правилника за прилагане на Закона за държавната собственост, приет с Постановление  №  254 на Министерския съвет от 2006 г. (обн., ДВ, бр. 88 от 2006 г.; изм. и доп., бр. 26 и 51 от 2007 г., </w:t>
        <w:br/>
      </w:r>
      <w:hyperlink r:id="rId2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4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80 и 91 от 2008 г., </w:t>
      </w:r>
      <w:hyperlink r:id="rId3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7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25, 62 и 93 от 2009 г., </w:t>
      </w:r>
      <w:hyperlink r:id="rId4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31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52, 58 и 69 от 2010 г., </w:t>
      </w:r>
      <w:hyperlink r:id="rId5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1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и 80 от 2011 г. и бр. 24 и 47 от 2012 г.), </w:t>
      </w:r>
      <w:r>
        <w:rPr>
          <w:rFonts w:cs="HebarU" w:ascii="HebarU" w:hAnsi="HebarU"/>
          <w:szCs w:val="24"/>
          <w:lang w:val="bg-BG"/>
        </w:rPr>
        <w:t>във връзка с Решение № 391 по Протокол № 21, т. 2 на Столичния общински съвет от 19 юл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част от имот – публична държавна собственост, представляващ урегулиран поземлен имот ХVI „За администрация, търговия, обслужване и трасе на метрополитена“, в кв. 2 от действащия ЧЗРП за кв. 2 на местността „Летищен комплекс” – София, одобрен със Заповед </w:t>
        <w:br/>
        <w:t xml:space="preserve">№ РД-09-50-646 на главния архитект на София  от 4 ноември 1999 г., с площ на частта 3224 кв. м, обозначена графично със сив цвят на Комбинирана схема, издадена от „Географска информационна система – София” ЕООД на </w:t>
        <w:br/>
        <w:t>18 април 2012 г. с координати на граничните точки на частта по координатна система „1970 г.“, посочени в същата комбинирана схема, приложение № 7, за имот – частна държавна собственост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част от имот – публична държавна собственост, представляващ урегулиран поземлен имот ХV „За пътнически терминал, администрация, търговия, обслужване, трасе на метрополитена и метростанция“, в кв. 2 от действащия ЧЗРП за кв. 2 на местността „Летищен комплекс – София“, одобрен със Заповед № РД-09-50-646 на главния архитект на София от 4 ноември 1999 г., с площ на частта 5841  кв. м, обозначена графично със сив цвят на Комбинирана схема, издадена от „Географска информационна система – София” ЕООД на 18 април 2012 г., с координати на граничните точки на частта по координатна система „1970 г.“, посочени в същата комбинирана схема, приложение № 8, за имот – частна държавна собственост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Столичната община за изграждане на трасе на метрополитена реални части от имоти – частна държавна собственост, както следва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аст от имот – частна държавна собственост, с идентификатор 07106.1401.422 по кадастрална карта, одобрена със Заповед № РД-18-28 на изпълнителния директор на Агенцията по геодезия, картография и кадастър от 3 април 2012 г., с площ на частта 67 кв. м, обозначена графично със сив цвят на комбинирана схема, издадена от „Географска информационна система – София” ЕООД на 3 юли 2012 г., с координати на граничните точки на частта по координатна система „1970 г.“, посочени в същата комбинирана схема, приложение № 1;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асти от имот – частна държавна собственост, с идентификатор 07106.1401.354 по кадастрална карта, одобрена със Заповед № РД-18-28 на изпълнителния директор на Агенцията по геодезия, картография и кадастър от 3 април 2012 г., с площ на частите 284 кв. м, обозначени графично със сив цвят на комбинирана схема, издадена от „Географска информационна система – София” ЕООД на 3 юли 2012 г., с координати на граничните точки на частите по координатна система „1970 г.“, посочени в същата комбинирана схема, приложение № 2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част от имот – частна държавна собственост, с идентификатор 07106.1401.194 по кадастрална карта, одобрена със Заповед № РД-18-28 на изпълнителния директор на Агенцията по геодезия, картография и кадастър от 3 април 2012 г., с площ на частта 100 кв. м, обозначена графично със сив цвят на комбинирана схема, издадена от „Географска информационна система – София” ЕООД на 3 юли 2012 г., с координати на граничните точки на частта по координатна система „1970 г.“, посочени в същата комбинирана схема, приложение № 3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част от имот – частна държавна собственост, с идентификатор 07106.1403.350 по кадастрална карта, одобрена със Заповед № РД-18-28 на изпълнителния директор на Агенцията по геодезия, картография и кадастър от 3 април 2012 г., с площ на частта 74 кв. м, обозначена графично със сив цвят на комбинирана схема, издадена от „Географска информационна система – София” ЕООД на 2 юли 2012 г., с координати на граничните точки на частта по координатна система „1970 г.“, посочени в същата комбинирана схема, приложение № 4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част от имот – частна държавна собственост, с идентификатор 07106.1401.334  по кадастрална карта, одобрена със Заповед № РД-18-28 на изпълнителния директор на Агенцията по геодезия, картография и кадастър от 3 април 2012 г., с площ на частта 378 кв. м, обозначена графично със сив цвят на комбинирана схема, издадена от „Географска информационна система – София” ЕООД на 3 юли 2012 г., с координати на граничните точки на частта по координатна система „1970 г.“, посочени в същата комбинирана схема, приложение № 5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част от имот – частна държавна собственост, с идентификатор 07106.1403.211 по кадастрална карта, одобрена със Заповед № РД-18-28 на изпълнителния директор на Агенцията по геодезия, картография и кадастър от 3 април 2012 г., с площ на частта 299 кв. м, обозначена графично със сив цвят на комбинирана схема, издадена от „Географска информационна система – София” ЕООД на 2 юли 2012 г., с координати на граничните точки на частта по координатна система „1970 г.“, посочени в същата комбинирана схема, приложение № 6;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част от имот – частна държавна собственост, представляващ урегулиран поземлен имот ХVI „За администрация, търговия, обслужване и трасе на метрополитена“, в кв. 2 от действащия ЧЗРП, за кв. 2 на местността „Летищен комплекс – София“, одобрен със Заповед № РД-09-50-646 на главния архитект на София от 4 ноември 1999 г., с площ на частта 3224 кв. м, обозначена графично със сив цвят на комбинирана схема, издадена от „Географска информационна система – София” ЕООД на 18 април 2012 г., с координати на граничните точки на частта по координатна система „1970 г.“, посочени в същата комбинирана схема, приложение № 7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част от имот – частна държавна собственост, представляващ урегулиран поземлен имот ХV „За пътнически терминал, администрация, търговия, обслужване, трасе на метрополитена и метростанция“, в кв. 2 от действащия ЧЗРП, за кв. 2 на местността „Летищен комплекс – София“, одобрен със Заповед № РД-09-50-646 на главния архитект на София от </w:t>
        <w:br/>
        <w:t>4 ноември 1999 г., с площ на частта 5841 кв. м, обозначена графично със сив цвят на комбинирана схема, издадена от „Географска информационна система – София” ЕООД на 18 април 2012 г., с координати на граничните точки на частта по координатна система „1970 г.“, посочени в същата комбинирана схема, приложение № 8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>а) да сключи договор с кмета на Столичната община за безвъзмездно прехвърляне на правото на собственост върху имотите по т. 2;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организира предаването и приемането на имотите по т. 2 в едномесечен срок и да ги отпише от актовите книги за държавна собственост.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8080&amp;Type=201" TargetMode="External"/><Relationship Id="rId3" Type="http://schemas.openxmlformats.org/officeDocument/2006/relationships/hyperlink" Target="apis://Base=NORM&amp;DocCode=1077009025&amp;Type=201" TargetMode="External"/><Relationship Id="rId4" Type="http://schemas.openxmlformats.org/officeDocument/2006/relationships/hyperlink" Target="apis://Base=NORM&amp;DocCode=1077010052&amp;Type=201" TargetMode="External"/><Relationship Id="rId5" Type="http://schemas.openxmlformats.org/officeDocument/2006/relationships/hyperlink" Target="apis://Base=NORM&amp;DocCode=1077011080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5:00Z</dcterms:created>
  <dc:creator>boni</dc:creator>
  <dc:description/>
  <cp:keywords/>
  <dc:language>en-US</dc:language>
  <cp:lastModifiedBy>dbman</cp:lastModifiedBy>
  <cp:lastPrinted>2012-10-11T14:48:00Z</cp:lastPrinted>
  <dcterms:modified xsi:type="dcterms:W3CDTF">2012-10-12T11:33:00Z</dcterms:modified>
  <cp:revision>3</cp:revision>
  <dc:subject/>
  <dc:title>Р Е П У Б Л И К А   Б Ъ Л Г А Р И Я</dc:title>
</cp:coreProperties>
</file>