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януа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концесионер на Пристанищен терминал Русе-запад, част от пристанище за обществен транспорт с национално значение Русе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обект </w:t>
      </w:r>
      <w:r>
        <w:rPr>
          <w:b/>
          <w:smallCaps/>
          <w:szCs w:val="24"/>
        </w:rPr>
        <w:t xml:space="preserve">- </w:t>
      </w:r>
      <w:r>
        <w:rPr>
          <w:b/>
          <w:smallCaps/>
          <w:szCs w:val="24"/>
          <w:lang w:val="bg-BG"/>
        </w:rPr>
        <w:t>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8, ал. 3, т. 2, чл. 18а, чл. 58, ал. 2, т. 1, чл. 59, ал. 1 </w:t>
        <w:br/>
        <w:t xml:space="preserve">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, чл. 88 от Правилника за прилагане на Закона за концесиите и Решение № 628 на Министерския съвет от 2012 г. за откриване на процедура за предоставяне на концесия за услуга върху Пристанищен терминал Русе-запад, част от пристанище за обществен транспорт с национално значение Русе, и след самостоятелна преценка на фактите и обстоятелствата, изложени в протокола по чл. 48, ал. 2 от ЗК на комисията, назначена със Заповед № Р-184 на министър-председателя от 26 юли 2012 г. за провеждане на процедурата за предоставяне на концесия и в доклада по </w:t>
        <w:br/>
        <w:t>чл. 58, ал. 1 от ЗК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І.</w:t>
      </w:r>
      <w:r>
        <w:rPr>
          <w:szCs w:val="24"/>
          <w:lang w:val="bg-BG"/>
        </w:rPr>
        <w:t xml:space="preserve"> Определя за концесионер на Пристанищен терминал Русе-запад, част от пристанище за обществен транспорт с национално значение Русе - публична държавна собственост, подробно описан в Решение № 628 на Министерския съвет от 2012 г., единствения участник в процедурата за предоставяне на концесията „Пристанищен терминал Русе-запад” ДЗЗД</w:t>
      </w:r>
      <w:r>
        <w:rPr>
          <w:b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II. </w:t>
      </w:r>
      <w:r>
        <w:rPr>
          <w:szCs w:val="24"/>
          <w:lang w:val="bg-BG"/>
        </w:rPr>
        <w:t xml:space="preserve">Концесионният договор за Пристанищен терминал Русе-запад да се сключи с </w:t>
      </w:r>
      <w:r>
        <w:rPr>
          <w:bCs/>
          <w:szCs w:val="24"/>
          <w:lang w:val="bg-BG"/>
        </w:rPr>
        <w:t xml:space="preserve">новоучредено капиталово търговско дружество - проектно дружество по смисъла на ЗК, в което участниците в обединение </w:t>
      </w:r>
      <w:r>
        <w:rPr>
          <w:szCs w:val="24"/>
          <w:lang w:val="bg-BG"/>
        </w:rPr>
        <w:t>„Пристанищен терминал Русе-запад” ДЗЗД</w:t>
      </w:r>
      <w:r>
        <w:rPr>
          <w:bCs/>
          <w:szCs w:val="24"/>
          <w:lang w:val="bg-BG"/>
        </w:rPr>
        <w:t xml:space="preserve"> притежават целия капитал в съотношението от договора за обединение</w:t>
      </w:r>
      <w:r>
        <w:rPr>
          <w:szCs w:val="24"/>
          <w:lang w:val="bg-BG"/>
        </w:rPr>
        <w:t xml:space="preserve">. Новоучреденото търговско дружество е обвързано от офертата на участника, определен за концесионер. Участниците в обединението отговарят солидарно с концесионера за изпълнението на концесионния договор и са длъжни да предоставят на проектното дружество - концесионер, ресурсите, с които са доказали съответствието си с приложимите критерии за подбор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ІІI.</w:t>
      </w:r>
      <w:r>
        <w:rPr>
          <w:szCs w:val="24"/>
          <w:lang w:val="bg-BG"/>
        </w:rPr>
        <w:t xml:space="preserve"> В съответствие с резултатите от проведената открита процедура за избор на концесионер з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едоставяне на концесия за услуга върху Пристанищен терминал Русе-запад, част от пристанище за обществен транспорт с национално значение Русе, конкретизира основните елементи на концесият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1. Размер на годишните концесионни плащания, съставени от две части - фиксирана и променлива:</w:t>
      </w:r>
    </w:p>
    <w:p>
      <w:pPr>
        <w:pStyle w:val="BodyTextIndent2"/>
        <w:spacing w:before="0" w:after="12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1.1. фиксирана част на годишното концесионно плащане в размер  120 000 лв. без данък върху добавената стойност (ДДС);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szCs w:val="24"/>
          <w:lang w:val="bg-BG"/>
        </w:rPr>
        <w:t>1.2. променлива част на годишното концесионно плащане в размер, равен на по-голямата от следните две суми, без ДДС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szCs w:val="24"/>
          <w:lang w:val="bg-BG"/>
        </w:rPr>
        <w:t>1.2.1.  5,11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приходи от 1 617 280 лв., или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szCs w:val="24"/>
          <w:lang w:val="bg-BG"/>
        </w:rPr>
        <w:t>1.2.2.  0,292 евро на тон, умножен по нарастването на годишния товарооборот спрямо определения за базисен годишен товарооборот, в размер 152 000 тона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3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szCs w:val="24"/>
          <w:lang w:val="bg-BG"/>
        </w:rPr>
        <w:t>1.4. Сумата на фиксираната част и коефициентът, измерен в евро на тон от променливата част на годишното концесионно плащане, се индексират на всеки три години от срока на концесията с индекса на потребителските цени с натрупване за тригодишен период. Индексираните части на годишните концесионни плащания не могат да бъдат по-ниски от техния размер за предходния индексиран перио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2. Инвестициите за срока на концесията са в размер 12 222 000 лв., които концесионерът се задължава да направи в обекта на концесията, в т. ч. в размер, не по-малък от 5 885 000 лв. за първите 6 години от срока на концесия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3. Средногодишен товарооборот на Пристанищен терминал Русе-запад за първите 6 години от срока на концесията в размер, не по-малък от 176 445 тона.</w:t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4. Изпълнение на производствената програма, социалната програма, плана за преходния период, програмата за оперативна дейност и поддържане, организационно-управленския план, програмата за безопасност и сигурност, включени в бизнес предложението – част от офертата на „Пристанищен терминал Русе-запад” ДЗЗД.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ІV.</w:t>
      </w:r>
      <w:r>
        <w:rPr>
          <w:szCs w:val="24"/>
          <w:lang w:val="bg-BG"/>
        </w:rPr>
        <w:t xml:space="preserve"> Определя двумесечен срок от влизането в сила на това решение за сключване на концесионния договор в съответствие с чл. 62, ал. 3 от ЗК.</w:t>
      </w:r>
    </w:p>
    <w:p>
      <w:pPr>
        <w:pStyle w:val="Normal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V.</w:t>
      </w:r>
      <w:r>
        <w:rPr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1. Да сключи концесионния договор с търговското дружество по т. І. 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Да организира контрола по изпълнението на концесионния договор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szCs w:val="24"/>
          <w:lang w:val="bg-BG"/>
        </w:rPr>
        <w:t>4. Д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240" w:after="120"/>
        <w:ind w:firstLine="1134"/>
        <w:jc w:val="both"/>
        <w:rPr/>
      </w:pPr>
      <w:r>
        <w:rPr>
          <w:b/>
          <w:szCs w:val="24"/>
          <w:lang w:val="bg-BG"/>
        </w:rPr>
        <w:t>VI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№ 628 на Министерския съвет от 2012 г. и направената от „Пристанищен терминал Русе-запад” ДЗЗД оферта за участие в откритата процедура.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VIІ.</w:t>
      </w:r>
      <w:r>
        <w:rPr>
          <w:szCs w:val="24"/>
          <w:lang w:val="bg-BG"/>
        </w:rPr>
        <w:t xml:space="preserve"> Заинтересованият участник може да обжалва решението в </w:t>
        <w:br/>
        <w:t>10-дневен срок от уведомяването за неговото приемане</w:t>
      </w:r>
      <w:r>
        <w:rPr>
          <w:i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1:00Z</dcterms:created>
  <dc:creator>Cvety</dc:creator>
  <dc:description/>
  <cp:keywords/>
  <dc:language>en-US</dc:language>
  <cp:lastModifiedBy>dbman</cp:lastModifiedBy>
  <cp:lastPrinted>2013-01-11T12:51:00Z</cp:lastPrinted>
  <dcterms:modified xsi:type="dcterms:W3CDTF">2013-01-11T11:32:00Z</dcterms:modified>
  <cp:revision>4</cp:revision>
  <dc:subject/>
  <dc:title>Р Е П У Б Л И К А   Б Ъ Л Г А Р И Я</dc:title>
</cp:coreProperties>
</file>