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ян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Тетевен, облас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Решение № 133 по Протокол № 11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съвет на община Тетевен от 22 май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с. Гложене, местността „Капитанско пърдище“, представляващ поземлен имот № 083018 по плана за земеразделяне на землището на </w:t>
        <w:br/>
        <w:t xml:space="preserve">с. Гложене, община Тетевен, област Ловеч, с площ 109 646 кв. м, застроен с </w:t>
        <w:br/>
        <w:t>3 сгради с обща застроена площ 266,66 кв. м, и съоръжения: две шахти  (бетонова и тухлена) и бетонова рампа, съгласно Акт за публична държавна собственост  № 1049 от 21 март 2008 г., както следв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сграда № 1 – едноетажна с масивна конструкция, с предназначение: административна сграда, със застроена площ 110,86 кв. м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б) сграда № 2 – едноетажна с масивна конструкция, с предназначение: ГСМ, със застроена площ 55,48 кв. м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в) сграда № 3 – едноетажна с масивна конструкция, с предназначение: работилница, със застроена площ 100,32 кв. м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а по т. 1 за имот – частна държавна собственост.</w:t>
      </w:r>
    </w:p>
    <w:p>
      <w:pPr>
        <w:pStyle w:val="BodyText3"/>
        <w:ind w:firstLine="113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а по  т. 1 на община  Тетевен, област Ловеч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Ловеч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а) да сключи с кмета на община Тетевен договор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0:00Z</dcterms:created>
  <dc:creator>Бойка Владова</dc:creator>
  <dc:description/>
  <cp:keywords/>
  <dc:language>en-US</dc:language>
  <cp:lastModifiedBy>dbman</cp:lastModifiedBy>
  <cp:lastPrinted>2013-01-11T12:30:00Z</cp:lastPrinted>
  <dcterms:modified xsi:type="dcterms:W3CDTF">2013-01-11T11:33:00Z</dcterms:modified>
  <cp:revision>3</cp:revision>
  <dc:subject/>
  <dc:title>Р Е П У Б Л И К А   Б Ъ Л Г А Р И Я</dc:title>
</cp:coreProperties>
</file>