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януар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опълнение на Решение № 328 на Министерския съвет от 2012 г. за одобряване на списък с тематичните цели, които да бъдат включени в Договора за партньорство на Република България за програмния период 2014-2020 г., списък с програми и водещо ведомство за разработването на всяка програ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опълва списъка по т. 2 от Решение № 328 на Министерския съвет от 2012 г. с: „Оперативна програма за наука и образование за интелигентен растеж с водещо ведомство Министерството на образованието, младежта и наукат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по управление на средствата от Европейския съюз да включи представител на Министерството на образованието, младежта и науката в работната група по т. 4 от Решение № 328 на Министерския съвет от 2012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срока по т. 5 от Решение № 328 на Министерския съвет от </w:t>
        <w:br/>
        <w:t>2012 г. министърът по управление на средствата от Европейския съюз да внесе за одобряване от Министерския съвет предложение за финансовия ресурс на Оперативната програма за наука и образование за интелигентен растеж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7:00Z</dcterms:created>
  <dc:creator>boni</dc:creator>
  <dc:description/>
  <cp:keywords/>
  <dc:language>en-US</dc:language>
  <cp:lastModifiedBy>dbman</cp:lastModifiedBy>
  <cp:lastPrinted>2013-01-10T14:06:00Z</cp:lastPrinted>
  <dcterms:modified xsi:type="dcterms:W3CDTF">2013-01-11T11:34:00Z</dcterms:modified>
  <cp:revision>3</cp:revision>
  <dc:subject/>
  <dc:title>Р Е П У Б Л И К А   Б Ъ Л Г А Р И Я</dc:title>
</cp:coreProperties>
</file>