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ян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изменение на Решение  № 327 на Министерския съвет от 2012 г. за разделение на дейностите, финансирани чрез общинските бюджети, на местни и на делегирани от държавата дейности и за определяне на стандарти за финансиране на делегираните от държавата дейности през 2013 г., изменено с Решение № 850 на Министерския съвет от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color w:val="000000"/>
          <w:szCs w:val="24"/>
          <w:lang w:val="bg-BG" w:eastAsia="bg-BG"/>
        </w:rPr>
        <w:t>В  приложение № 4 към т. 4 се правят следните изменения:</w:t>
      </w:r>
    </w:p>
    <w:p>
      <w:pPr>
        <w:pStyle w:val="Normal"/>
        <w:spacing w:before="120" w:after="0"/>
        <w:ind w:left="927" w:firstLine="207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1. Функция „Отбрана и сигурност“ се изменя така:</w:t>
      </w:r>
    </w:p>
    <w:p>
      <w:pPr>
        <w:pStyle w:val="Normal"/>
        <w:rPr/>
      </w:pPr>
      <w:r>
        <w:rPr/>
        <w:t>“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00"/>
        <w:gridCol w:w="1157"/>
        <w:gridCol w:w="1294"/>
      </w:tblGrid>
      <w:tr>
        <w:trPr>
          <w:tblHeader w:val="true"/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тандарт (лев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редства</w:t>
              <w:br/>
              <w:t>(хил. лв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Функция "Отбрана и сигурност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25 378,6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 Полиция, вътрешен ред и сигурнос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9 856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 522,5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  <w:t>„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27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2. Функция „Образование“ се изменя така:</w:t>
      </w:r>
    </w:p>
    <w:p>
      <w:pPr>
        <w:pStyle w:val="Normal"/>
        <w:rPr/>
      </w:pPr>
      <w:r>
        <w:rPr/>
        <w:t>„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00"/>
        <w:gridCol w:w="1157"/>
        <w:gridCol w:w="1294"/>
      </w:tblGrid>
      <w:tr>
        <w:trPr>
          <w:tblHeader w:val="true"/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тандарт (лев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редства</w:t>
              <w:br/>
              <w:t>(хил. лв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Функция "Образование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352 437,2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Средства за финансиране на делегираните от държавата дейности по образование, определени по единни разходни стандар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243 747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етски градин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Целодневна детска градина и обединено детско заведение за деца от 3 до 4 години включител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5 3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5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4 938,1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Целодневна детска градина и обединено детско заведение за деца от 3 до 4 години включително в населено място с до 1500 жители</w:t>
            </w:r>
            <w:r>
              <w:rPr>
                <w:color w:val="000000"/>
                <w:sz w:val="22"/>
                <w:szCs w:val="22"/>
                <w:vertAlign w:val="superscript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 0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6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 113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0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 442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Подготвителна целодневна група в детска градина и обединено детско заведе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 2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7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4 650,1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Подготвителна полудневна група  в детска градина, обединено детско заведение или училищ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 0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9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 844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 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486,2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ообразователни училищ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груп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5 4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2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3 576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гр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 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2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5 430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гр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 1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3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1 587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гр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 3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3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2 003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гр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 8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4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3 829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 гр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 9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4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8 295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 гр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8 6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5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3 463,2</w:t>
            </w:r>
          </w:p>
        </w:tc>
      </w:tr>
      <w:tr>
        <w:trPr>
          <w:trHeight w:val="5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аралелка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8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901,8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чилища за изкуство и култу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узикални и сценични изку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 2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ящни и приложни изку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4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чилище по култу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3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портно училищ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5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28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428,7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Професионални училища, професионални гимназии и паралелки за професионална квалификация в СОУ и в гимнази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невна форма на обу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1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060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елско, горско, рибно стопанство и ветеринарна медиц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9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0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013,7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9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6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9 865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слуги за личност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3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4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 443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2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3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619,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083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пециални училищ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 66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35,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6 6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22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олнично училищ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5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здравително училище  І-VІІІ кла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 4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Оздравителна гимназ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 2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62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оциално-педагогически интерна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8 78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ъзпитателно училище интерна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0 0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чилище интернат за ученици с нарушено зр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7 92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чилище интернат за ученици с увреден слу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7 6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Център за ресурсно подпомага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8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Други форми на обуче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7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1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255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7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87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индивидуална форма на обучение </w:t>
            </w:r>
            <w:r>
              <w:rPr>
                <w:color w:val="000000"/>
                <w:sz w:val="22"/>
                <w:szCs w:val="22"/>
                <w:vertAlign w:val="superscript"/>
                <w:lang w:val="bg-BG" w:eastAsia="bg-BG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 6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936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 5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327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служващи зв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ежи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3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 3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103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серватории, както следва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7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І група в община с население до   100 000 жи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2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ІІ група в община с население над 100 001 жител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63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 Добавка за подобряване на материално-техническата база на училищата за ученик от дневна форма на обучение</w:t>
            </w:r>
            <w:r>
              <w:rPr>
                <w:color w:val="000000"/>
                <w:sz w:val="22"/>
                <w:szCs w:val="22"/>
                <w:vertAlign w:val="superscript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0 5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 012,8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3. Добавка за деца и ученици на ресурсно подпомагане, интегрирани в училища и детски градини </w:t>
            </w:r>
            <w:r>
              <w:rPr>
                <w:color w:val="000000"/>
                <w:sz w:val="22"/>
                <w:szCs w:val="22"/>
                <w:vertAlign w:val="superscript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0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106,8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 Добавка за подпомагане храненето на децата от подготвителните групи и на учениците от I-IV кла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2 0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6 066,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. Добавка за обучавани в училища към местата за лишени от своб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20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. Средства за осигуряване на целодневна организация на учебния ден за обхванатите ученици от І, ІІ и ІІІ клас (без учениците от средищните училищ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 9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3 658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7. Средства за извънучилищни и извънкласни дейности на ученици </w:t>
            </w:r>
            <w:r>
              <w:rPr>
                <w:color w:val="000000"/>
                <w:sz w:val="22"/>
                <w:szCs w:val="22"/>
                <w:vertAlign w:val="superscript"/>
                <w:lang w:val="bg-BG" w:eastAsia="bg-BG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0 5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 407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. Средства за защитени училищ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217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. Добавка за деца от целодневните подготвителни групи в училищ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 18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1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. Средства за стипен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 482,7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”</w:t>
      </w:r>
    </w:p>
    <w:p>
      <w:pPr>
        <w:pStyle w:val="Normal"/>
        <w:ind w:firstLine="1134"/>
        <w:jc w:val="both"/>
        <w:rPr>
          <w:color w:val="000000"/>
          <w:sz w:val="22"/>
          <w:szCs w:val="24"/>
          <w:lang w:val="bg-BG"/>
        </w:rPr>
      </w:pPr>
      <w:r>
        <w:rPr>
          <w:color w:val="000000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3. Забележките след таблицата се изменят така: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„</w:t>
      </w:r>
      <w:r>
        <w:rPr>
          <w:color w:val="000000"/>
          <w:sz w:val="22"/>
          <w:szCs w:val="22"/>
          <w:lang w:val="bg-BG"/>
        </w:rPr>
        <w:t>Забележки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 w:eastAsia="bg-BG"/>
        </w:rPr>
        <w:t>Стандартът се прилага само за целодневните детски градини и обединените детски заведения в населени места с до 1500 жители съгласно данните на НСИ за броя на населението към 1 февруари 2011 г., които са самостоятелни юридически лица, съществували са като такива преди 30 септември 2008 г. и са такива по Списък-образец за учебната 2012-2013 г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Стандартът за индивидуална форма на обучение се прилага за ученици в задължителна училищна възраст, които не могат да се обучават в дневна форма съгласно издаден от компетентните органи медицински докумен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  <w:lang w:val="bg-BG"/>
        </w:rPr>
        <w:t>3. Средствата за подобряване на материално-техническата база на ученик се разпределят от първостепенните разпоредители с бюджетни кредити между училищата на базата на броя на учениците в дневна форма на обучение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4. Добавката за деца и ученици на ресурсно подпомагане, интегрирани в училища и детски градини, се предоставя на детските градини и училищата, в които интегрирано се възпитават и обучават децата и учениците. Не по-малко от 40 на сто от размера на добавката се разходва за създаване на подкрепяща среда, свързана с подпомагане обучението на децата и учениците на ресурсно подпомагане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5. На първостепенните разпоредители с бюджетни кредити се предоставят по 14 лв. на ученик в дневна форма на обучение за извънкласни и извънучилищни дейности, които не се включват в средствата по единни разходни стандарти. Средствата  са разчетени по бюджетите на министерствата, финансиращи училища и детски градини, и по бюджетните взаимоотношения на общините с централния бюджет за 2013 г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6. Добавката за деца от целодневните подготвителни групи в училище се предоставя над средствата по стандарт за подготвителната полудневна група в детска градина, обединено детско заведение или училищ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  <w:lang w:val="bg-BG"/>
        </w:rPr>
        <w:t>7. Стандартът за обсерватории се прилага на базата на данните на НСИ за броя на населението към 1 февруари 2011 г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3:00Z</dcterms:created>
  <dc:creator>Cvety</dc:creator>
  <dc:description/>
  <cp:keywords/>
  <dc:language>en-US</dc:language>
  <cp:lastModifiedBy>dbman</cp:lastModifiedBy>
  <cp:lastPrinted>2013-01-11T12:53:00Z</cp:lastPrinted>
  <dcterms:modified xsi:type="dcterms:W3CDTF">2013-01-11T11:35:00Z</dcterms:modified>
  <cp:revision>4</cp:revision>
  <dc:subject/>
  <dc:title>Р Е П У Б Л И К А   Б Ъ Л Г А Р И Я</dc:title>
</cp:coreProperties>
</file>