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поразумението между правителството на Република България и Организацията за освобождение на Палестина (действаща в полза на Палестинската власт)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40" w:after="0"/>
        <w:ind w:right="-45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-29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твърждава Споразумението между правителството на Република България и Организацията за освобождение на Палестина (действаща в полза на Палестинската власт) за взаимна защита и обмен на класифицирана информация, подписано на 24 октомври 2012 г. в Рамалла, Палестина.</w:t>
      </w:r>
    </w:p>
    <w:p>
      <w:pPr>
        <w:pStyle w:val="Normal"/>
        <w:shd w:fill="FFFFFF" w:val="clear"/>
        <w:spacing w:before="40" w:after="0"/>
        <w:ind w:right="-45" w:firstLine="1077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палестинската страна за решението по т. 1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9:00Z</dcterms:created>
  <dc:creator>Бойка Владова</dc:creator>
  <dc:description/>
  <cp:keywords/>
  <dc:language>en-US</dc:language>
  <cp:lastModifiedBy>dbman</cp:lastModifiedBy>
  <cp:lastPrinted>2012-12-20T14:39:00Z</cp:lastPrinted>
  <dcterms:modified xsi:type="dcterms:W3CDTF">2012-12-20T12:47:00Z</dcterms:modified>
  <cp:revision>3</cp:revision>
  <dc:subject/>
  <dc:title>Р Е П У Б Л И К А   Б Ъ Л Г А Р И Я</dc:title>
</cp:coreProperties>
</file>