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9  деке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88"/>
        <w:gridCol w:w="504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7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актуализирана Национална стратегия за развитието на широколентовия достъп в Република България (2012-2015) и на Национален оперативен план за изпълнение на стратегическите цели за изграждане на широколентов достъп в Република България - неразделна част от стратегият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актуализираната Национална стратегия за развитието на широколентовия достъп в Република България (2012-2015) и Националния оперативен план за изпълнение на стратегическите цели за изграждане на широколентов достъп в Република България - неразделна част от стратегият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изпълнението на Националната стратегия за развитието на широколентовия достъп в Република България (2012-2015) и на Националния оперативен план за изпълнение на стратегическите цели за изграждане на широколентов достъп в Република България - неразделна част от стратегията, на държавните органи по компетентност.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Необходимите средства за финансово осигуряване на мерките и дейностите по Националната стратегия за развитието на широколентовия достъп в Република България (2012-2015) и на Националния оперативен план за изпълнение на стратегическите цели за изграждане на широколентов достъп в Република България - неразделна част от стратегията, са в рамките на предвидените средства в Закона за държавния бюджет за 2012 г. и на бюджетната прогноза, одобрена с Решение № 298 на Министерския съвет от 2012 г. за одобряване на основните допускания и на бюджетната прогноза за периода 2013-2015 г. и за приемане на разходните тавани по първостепенни разпоредители с бюджетни кредити за периода 2013-2015 г.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Контролът по изпълнението на мерките се осъществява от министъра на транспорта, информационните технологии и съобщеният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13:00Z</dcterms:created>
  <dc:creator>GX150</dc:creator>
  <dc:description/>
  <cp:keywords/>
  <dc:language>en-US</dc:language>
  <cp:lastModifiedBy>dbman</cp:lastModifiedBy>
  <cp:lastPrinted>2012-12-19T16:51:00Z</cp:lastPrinted>
  <dcterms:modified xsi:type="dcterms:W3CDTF">2012-12-20T13:13:00Z</dcterms:modified>
  <cp:revision>2</cp:revision>
  <dc:subject/>
  <dc:title>Р Е П У Б Л И К А   Б Ъ Л Г А Р И Я</dc:title>
</cp:coreProperties>
</file>