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5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0 декември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на проект на Изпълнителна програма за културно сътрудничество между България и Италия за периода </w:t>
        <w:br/>
        <w:t>2012-2016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> Одобрява проекта на Изпълнителна програма за културно сътрудничество между България и Италия за периода 2012-2016 г. като основа за водене на преговор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> Упълномощава министъра на външните работи да проведе преговорите и да подпише програмата по т. 1 от името на правителството на Република България.</w:t>
      </w:r>
    </w:p>
    <w:p>
      <w:pPr>
        <w:pStyle w:val="Normal"/>
        <w:tabs>
          <w:tab w:val="clear" w:pos="720"/>
          <w:tab w:val="left" w:pos="972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en-US"/>
        </w:rPr>
        <w:t>3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Дава съгласие програмата по т. 1 да влезе в сила от датата на подписването й без последващо утвърждаван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Разходите, свързани с изпълнението на програмата по т. 1, са за сметка на бюджетите на заинтересованите министерства, ведомства, висши училища и други структури на бюджетна издръжка за съответната година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31:00Z</dcterms:created>
  <dc:creator>Бойка Владова</dc:creator>
  <dc:description/>
  <cp:keywords/>
  <dc:language>en-US</dc:language>
  <cp:lastModifiedBy>dbman</cp:lastModifiedBy>
  <cp:lastPrinted>2012-12-20T14:31:00Z</cp:lastPrinted>
  <dcterms:modified xsi:type="dcterms:W3CDTF">2012-12-20T12:54:00Z</dcterms:modified>
  <cp:revision>3</cp:revision>
  <dc:subject/>
  <dc:title>Р Е П У Б Л И К А   Б Ъ Л Г А Р И Я</dc:title>
</cp:coreProperties>
</file>