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ЪЛНЕНИЕ</w:t>
      </w:r>
    </w:p>
    <w:p>
      <w:pPr>
        <w:pStyle w:val="Normal"/>
        <w:jc w:val="center"/>
        <w:rPr/>
      </w:pPr>
      <w:r>
        <w:rPr/>
        <w:t>КЪМ</w:t>
      </w:r>
    </w:p>
    <w:p>
      <w:pPr>
        <w:pStyle w:val="Normal"/>
        <w:jc w:val="center"/>
        <w:rPr/>
      </w:pPr>
      <w:r>
        <w:rPr/>
        <w:t xml:space="preserve">СПОРАЗУМЕНИЕ </w:t>
      </w:r>
    </w:p>
    <w:p>
      <w:pPr>
        <w:pStyle w:val="Normal"/>
        <w:jc w:val="center"/>
        <w:rPr/>
      </w:pPr>
      <w:r>
        <w:rPr/>
        <w:t>МЕЖДУ ПРАВИТЕЛСТВОТО НА РЕПУБЛИКА БЪЛГАРИЯ</w:t>
      </w:r>
    </w:p>
    <w:p>
      <w:pPr>
        <w:pStyle w:val="Normal"/>
        <w:jc w:val="center"/>
        <w:rPr/>
      </w:pPr>
      <w:r>
        <w:rPr/>
        <w:t>И ПРАВИТЕЛСТВОТО НА МОНГОЛИЯ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телството на Република България и правителството на Монголия (заедно оттук насетне „договарящите се страни”), с цел да потвърдят желанието си да развият и задълбочат икономическото сътрудничество между двете страни се споразумяха да актуализират някои договорености на Споразумението между договарящите се страни, подписано в София на 09.10.2008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4, т. 1 се изменя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мата, равняваща се на </w:t>
      </w:r>
      <w:r>
        <w:rPr>
          <w:b/>
        </w:rPr>
        <w:t>1,000,000.00 щ.д.</w:t>
      </w:r>
      <w:r>
        <w:rPr/>
        <w:t xml:space="preserve"> се превежда от монголската страна на части (както е посочено в член 4, точка 3) на Министерството на финансите на Република България с цел финансиране на обучението на монголски студенти в аграрния сектор по </w:t>
      </w:r>
      <w:r>
        <w:rPr>
          <w:i/>
        </w:rPr>
        <w:t>Програмата за аграрни стипендии</w:t>
      </w:r>
      <w:r>
        <w:rPr/>
        <w:t>, а именно да се обучават за агрономи, ветеринарни лекари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4, т. 2 се изменя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мата, равняваща се на </w:t>
      </w:r>
      <w:r>
        <w:rPr>
          <w:b/>
        </w:rPr>
        <w:t>1,046,864.18 щ.д.</w:t>
      </w:r>
      <w:r>
        <w:rPr/>
        <w:t xml:space="preserve"> се превежда от монголската страна на части (както е посочено в член 4, точка 3) на Министерството на финансите на Република България с цел финансиране и изпълнение на </w:t>
      </w:r>
      <w:r>
        <w:rPr>
          <w:i/>
        </w:rPr>
        <w:t>Програма</w:t>
      </w:r>
      <w:r>
        <w:rPr/>
        <w:t xml:space="preserve"> за т</w:t>
      </w:r>
      <w:r>
        <w:rPr>
          <w:i/>
        </w:rPr>
        <w:t>ехническа помощ в сектор земеделие,</w:t>
      </w:r>
      <w:r>
        <w:rPr/>
        <w:t xml:space="preserve">  в селскостопанския сектор на Монголия, а именно предоставяне на оборудване за оранжерии, селскостопански машини и свързаните с тях консултантски услуги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4, т. 3 се изменя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ълженията по дълга, посочен в член 3, ще бъдат преведени от правителството на Монголия по банкова сметка, предоставена от Министерството на финансите на Република България на две вноски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носка 1:</w:t>
      </w:r>
      <w:r>
        <w:rPr/>
        <w:t xml:space="preserve"> Сумата от </w:t>
      </w:r>
      <w:r>
        <w:rPr>
          <w:b/>
        </w:rPr>
        <w:t>1,000,000.00 щ.д</w:t>
      </w:r>
      <w:r>
        <w:rPr/>
        <w:t>. ще бъде преведена при подписването на настоящото Допълнение не по-късно от 31 март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носка 2:</w:t>
      </w:r>
      <w:r>
        <w:rPr/>
        <w:t xml:space="preserve"> Сумата от </w:t>
      </w:r>
      <w:r>
        <w:rPr>
          <w:b/>
        </w:rPr>
        <w:t>1,046,864.18</w:t>
      </w:r>
      <w:r>
        <w:rPr/>
        <w:t xml:space="preserve"> </w:t>
      </w:r>
      <w:r>
        <w:rPr>
          <w:b/>
        </w:rPr>
        <w:t>щ.д</w:t>
      </w:r>
      <w:r>
        <w:rPr/>
        <w:t>. ще бъде преведена не по-късно от 31 март 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5, т. 2 се изменя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очните условия и реда за изпълнение на </w:t>
      </w:r>
      <w:r>
        <w:rPr>
          <w:i/>
        </w:rPr>
        <w:t>Програмата за аграрни стипендии</w:t>
      </w:r>
      <w:r>
        <w:rPr/>
        <w:t xml:space="preserve"> ще бъдат уточнени в </w:t>
      </w:r>
      <w:r>
        <w:rPr>
          <w:i/>
        </w:rPr>
        <w:t>Споразумението за изпълнение</w:t>
      </w:r>
      <w:r>
        <w:rPr/>
        <w:t>, подписано между Министерството на образованието, младежта и науката на Република България и Министерство на образованието и науката на Монголия, съгалсувано с Министерството на финансите и Министерството на външните работи на съответни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6 се залича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7, т. 2 се изменя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очните условия и реда за изпълнението на </w:t>
      </w:r>
      <w:r>
        <w:rPr>
          <w:i/>
        </w:rPr>
        <w:t>Програмата</w:t>
      </w:r>
      <w:r>
        <w:rPr/>
        <w:t xml:space="preserve"> за т</w:t>
      </w:r>
      <w:r>
        <w:rPr>
          <w:i/>
        </w:rPr>
        <w:t>ехническа помощ в сектор земеделие</w:t>
      </w:r>
      <w:r>
        <w:rPr/>
        <w:t xml:space="preserve"> ще бъдат уточнени в </w:t>
      </w:r>
      <w:r>
        <w:rPr>
          <w:i/>
        </w:rPr>
        <w:t>Споразумението за изпълнение</w:t>
      </w:r>
      <w:r>
        <w:rPr/>
        <w:t>, подписано между Министерството на земеделието и храните и Министерството на промишлеността и селското стопанство на Монголия, съгласувано с Министерството на финансите и Министерството на външните работи на съответни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8 се залича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 10 се допълва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ършването на всички взаимни задължения по отношение на уреждането на дълга ще бъдат потвърдени с официални писма от упълномощени длъжностни лица при подписване на настоящото Допълнение към Споразумението своевременно, след като общата сума бъде преведена по сметката, както е посочено в член 4, т.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Бележките под линия на стр. 2 се заличава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ички останали условия на Споразумението, подписано в София на 09.10.2008 г., остават непромен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ова Допълнение е подписано в ............. на ................ в два екземпляра на всеки език: български, монголски и английски, като всички те са еднакво валидни и достоверни. В случай на несъответствия, преобладаващ ще бъде текстът на английски ез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АВИТЕЛСТВОТО НА </w:t>
        <w:tab/>
        <w:tab/>
        <w:tab/>
        <w:t>ЗА ПРАВИТЕЛСТВОТО НА</w:t>
      </w:r>
    </w:p>
    <w:p>
      <w:pPr>
        <w:pStyle w:val="Normal"/>
        <w:ind w:firstLine="708"/>
        <w:jc w:val="both"/>
        <w:rPr/>
      </w:pPr>
      <w:r>
        <w:rPr/>
        <w:t>РЕПУБЛИКА БЪЛГАРИЯ</w:t>
        <w:tab/>
        <w:tab/>
        <w:tab/>
        <w:tab/>
        <w:t>МОНГОЛ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</w:t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8:00Z</dcterms:created>
  <dc:creator>ydimov</dc:creator>
  <dc:description/>
  <cp:keywords/>
  <dc:language>en-US</dc:language>
  <cp:lastModifiedBy>dbman</cp:lastModifiedBy>
  <dcterms:modified xsi:type="dcterms:W3CDTF">2013-01-14T13:18:00Z</dcterms:modified>
  <cp:revision>2</cp:revision>
  <dc:subject/>
  <dc:title>ДОПЪЛНЕНИЕ</dc:title>
</cp:coreProperties>
</file>