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80" w:firstLine="540"/>
        <w:jc w:val="center"/>
        <w:rPr/>
      </w:pPr>
      <w:r>
        <w:rPr/>
        <w:t>МЕМОРАНДУМ ЗА РАЗБИРАТЕЛСТВО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МЕЖДУ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 xml:space="preserve">ПРАВИТЕЛСТВОТО НА РЕПУБЛИКА АЗЕРБАЙДЖАН И ПРАВИТЕЛСТВОТО НА РЕПУБЛИКА БЪЛГАРИЯ 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ЗА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 xml:space="preserve">СЪТРУДНИЧЕСТВО В ОБЛАСТТА НА ОПАЗВАНЕТО НА ОКОЛНАТА СРЕДА </w:t>
      </w:r>
    </w:p>
    <w:p>
      <w:pPr>
        <w:pStyle w:val="Normal"/>
        <w:spacing w:lineRule="auto" w:line="336"/>
        <w:ind w:left="18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/>
        <w:ind w:left="180" w:firstLine="540"/>
        <w:jc w:val="both"/>
        <w:rPr>
          <w:lang w:val="ru-RU"/>
        </w:rPr>
      </w:pPr>
      <w:r>
        <w:rPr/>
        <w:t xml:space="preserve">Правителството на Република Азербайджан и Правителството на Република България, оттук нататък наричани “Страните”,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Признавайки подобряването на взаимните усилия и развитието на сътрудничеството в областта на превенцията на екологичното замърсяване и опазването на околната среда,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Отчитайки важността на задълбочаването на двустранното сътрудничество в областта на опазването на околната среда с цел постигане на ангажиментите, произтичащи от международните споразумения, по които и двете държави са страни;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Съгласно Декларацията от Рио за околна среда и развитие, приета в Рио де Жанейро  на 14 юни 1992 г. и вземайки предвид Конвенцията за достъп до информация, участие на обществеността в процеса на вземане на решения и достъпа до правосъдие по въпроси на околната среда, подписана в Орхус на 25 юни 1998 г.,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е споразумяха за следното: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1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Компетентните органи отговорни за изпълнението на настоящия Меморандум са: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За Република Азербайджан – Министерството на екологията природните ресурси на Република Азербайджан;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За Република България  – Министерството на околната среда и водите на Република България.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2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траните ще развиват и разширяват взаимното сътрудничество в областта на опазването на околната среда и превенцията на екологичното замърсяване в интерес на двете държави</w:t>
      </w:r>
      <w:r>
        <w:rPr>
          <w:lang w:val="ru-RU"/>
        </w:rPr>
        <w:t xml:space="preserve">, </w:t>
      </w:r>
      <w:r>
        <w:rPr/>
        <w:t>и ще насърчават по-нататъшното развитие на икономическите, научните и техническите връзки, за да намират решения за глобалните и регионални проблеми чрез съвместни усилия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3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ътрудничеството между Страните в областта на опазването на околната среда обхваща следните области в рамките на техните компетенции и съгласно националните им законодателства и международни задължения: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а) опазване на биологичното разнообразие</w:t>
      </w:r>
      <w:r>
        <w:rPr>
          <w:lang w:val="ru-RU"/>
        </w:rPr>
        <w:t xml:space="preserve">; </w:t>
      </w:r>
      <w:r>
        <w:rPr/>
        <w:t>обмяна на опит и добри практики за изработване на стратегически планове за опазване на биоразнообразието; управление на защитени територии, тяхното устойчиво използване и дейности в тях.</w:t>
      </w:r>
    </w:p>
    <w:p>
      <w:pPr>
        <w:pStyle w:val="Normal"/>
        <w:spacing w:lineRule="auto" w:line="336"/>
        <w:ind w:left="180" w:firstLine="540"/>
        <w:jc w:val="both"/>
        <w:rPr>
          <w:lang w:val="ru-RU"/>
        </w:rPr>
      </w:pPr>
      <w:r>
        <w:rPr/>
        <w:t xml:space="preserve">б) оценка на въздействието върху околната среда; 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в) Глобално изменение на климата и хидрометеорология;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г) Опазване на озоновия слой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д) опазване на екологичното състояние на почвите</w:t>
      </w:r>
      <w:r>
        <w:rPr>
          <w:lang w:val="en-US"/>
        </w:rPr>
        <w:t xml:space="preserve"> </w:t>
      </w:r>
      <w:r>
        <w:rPr/>
        <w:t>и прилагане на</w:t>
      </w:r>
      <w:r>
        <w:rPr>
          <w:lang w:val="en-US"/>
        </w:rPr>
        <w:t xml:space="preserve"> </w:t>
      </w:r>
      <w:r>
        <w:rPr/>
        <w:t>органични практики в селското стопанство;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д) трансгранично замърсяване на водите и въздуха;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е) управление на отпадъците; </w:t>
      </w:r>
    </w:p>
    <w:p>
      <w:pPr>
        <w:pStyle w:val="Normal"/>
        <w:spacing w:lineRule="auto" w:line="336"/>
        <w:ind w:left="180" w:firstLine="540"/>
        <w:jc w:val="both"/>
        <w:rPr>
          <w:lang w:val="ru-RU"/>
        </w:rPr>
      </w:pPr>
      <w:r>
        <w:rPr/>
        <w:t>ж) опазване на водите от замърсяване и управление на водните ресурси</w:t>
      </w:r>
      <w:r>
        <w:rPr>
          <w:lang w:val="ru-RU"/>
        </w:rPr>
        <w:t>;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траните също могат да се споразумеят за други области на сътрудничество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4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ътрудничеството в областта на опазването на околната среда се изпълнява по взаимно съгласие на Страните в следните форми: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>
          <w:lang w:val="ru-RU"/>
        </w:rPr>
      </w:pPr>
      <w:r>
        <w:rPr/>
        <w:t>а) съвместни научно-технически изследвания и прогр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/>
      </w:pPr>
      <w:r>
        <w:rPr/>
        <w:t xml:space="preserve">б) разработване на проекти за сътрудничество;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>
          <w:lang w:val="ru-RU"/>
        </w:rPr>
      </w:pPr>
      <w:r>
        <w:rPr/>
        <w:t xml:space="preserve">в) обмен на информация и документи за най-добрите практики и научно-изследователски </w:t>
      </w:r>
      <w:r>
        <w:rPr>
          <w:lang w:val="ru-RU"/>
        </w:rPr>
        <w:t xml:space="preserve">  </w:t>
      </w:r>
      <w:r>
        <w:rPr/>
        <w:t>дей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/>
      </w:pPr>
      <w:r>
        <w:rPr/>
        <w:t xml:space="preserve">г) обмен на най-добрите налични екологични технолог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/>
      </w:pPr>
      <w:r>
        <w:rPr/>
        <w:t xml:space="preserve">д) обмен на експер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left="180" w:firstLine="540"/>
        <w:jc w:val="both"/>
        <w:rPr/>
      </w:pPr>
      <w:r>
        <w:rPr/>
        <w:t xml:space="preserve">е) предложения в областта на повишаването на квалификацията на специалисти по опазване на околната среда в рамките на сътрудничеството между двете държави  в областта на подготовката  и организацията на съвместни симпозиуми и конференции;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Всяка друга форма на сътрудничество, ако страните считат за необходимо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876" w:hanging="0"/>
        <w:jc w:val="center"/>
        <w:rPr>
          <w:lang w:val="ru-RU"/>
        </w:rPr>
      </w:pPr>
      <w:r>
        <w:rPr/>
        <w:t>Член</w:t>
      </w:r>
      <w:r>
        <w:rPr>
          <w:lang w:val="ru-RU"/>
        </w:rPr>
        <w:t xml:space="preserve"> 5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Страните насърчават установяването на директни контакти и активизирането на сътрудничеството между компетентните институции на двете Страни, които работят в областта на опазването на околната среда.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6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Страните ще създадат Работна група в рамките на настоящия Меморандум за прилагането на ефективно сътрудничество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В тримесечен срок от влизане в сила на настоящия Меморандум за разбирателство, Страните ще се уведомят взаимно относно имената на отговорните лица за контакт от Работната група.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7</w:t>
      </w:r>
    </w:p>
    <w:p>
      <w:pPr>
        <w:pStyle w:val="Normal"/>
        <w:spacing w:lineRule="auto" w:line="336"/>
        <w:ind w:left="180" w:firstLine="528"/>
        <w:jc w:val="both"/>
        <w:rPr/>
      </w:pPr>
      <w:r>
        <w:rPr/>
        <w:t xml:space="preserve">Всяка изпращаща страна ще финансира участието и изпълнението на дейстости на своите експерти в рамките на настоящия Меморандум за разбирателство. 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В особени случаи Страните могат да се договорят за финансирането по друг начин на изпълнението на настоящия Меморандум за разбирателство. 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8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Всякакви спорове, произтичащи от тълкуването или прилагането на настоящия Меморандум за разбирателство ще се разрешават с преговори и консултации между Страните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9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Настоящият Меморандум за разбирателство няма да засяга правата и задълженията по други Споразумения, сключени от Страните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10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Този Меморандум за разбирателство може да бъде допълван и изменян по взаимно съгласие на Страните. Допълненията и измененията ще бъдат във формата на отделни протоколи като неразделни части на този Меморандум за разбирателство и ще влизат в сила съгласно разпоредбите на член 11 от този Меморандум за разбирателство.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p>
      <w:pPr>
        <w:pStyle w:val="Normal"/>
        <w:spacing w:lineRule="auto" w:line="336"/>
        <w:ind w:left="180" w:firstLine="540"/>
        <w:jc w:val="center"/>
        <w:rPr/>
      </w:pPr>
      <w:r>
        <w:rPr/>
        <w:t>Член 11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Настоящият Меморандум за разбирателство влиза в сила от дата на получаване на последната писмена нотификация по дипломатически път, чрез която Страните се уведомяват взаимно, че конституционните изисквания, необходими за неговото влизане в сила са изпълнени. 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Настоящият Меморандум се сключва за период от 5 години и валидността на настоящия Меморандум ще бъде удължавана за следващи периоди от 5 години освен ако една от Страните не уведоми другата страна по дипломатически път поне 6 месеца преди края на този период за намерението си да го прекрати.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 xml:space="preserve">Прекратяването на този Меморандум за разбирателство няма да засяга изпълнението на проекти и програми, инициирани съгласно него преди такова прекратяване.  </w:t>
      </w:r>
    </w:p>
    <w:p>
      <w:pPr>
        <w:pStyle w:val="Normal"/>
        <w:spacing w:lineRule="auto" w:line="336"/>
        <w:ind w:left="180" w:firstLine="540"/>
        <w:jc w:val="both"/>
        <w:rPr/>
      </w:pPr>
      <w:r>
        <w:rPr/>
        <w:t>Настоящият Меморандум за разбирателство е подписан в ……….. на …………2012 г., в две оригинални копия, всеки на български, азербайджански и английски език, като всички текстове са еднакво автентични. В случай на различия в тълкуването на настоящия Меморандум, текстът на английски език ще бъде меродавен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140"/>
      </w:tblGrid>
      <w:tr>
        <w:trPr>
          <w:trHeight w:val="129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firstLine="540"/>
              <w:jc w:val="center"/>
              <w:rPr/>
            </w:pPr>
            <w:r>
              <w:rPr/>
              <w:t xml:space="preserve">За Правителството на Република Българ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left="180" w:hanging="70"/>
              <w:jc w:val="center"/>
              <w:rPr/>
            </w:pPr>
            <w:r>
              <w:rPr/>
              <w:t>За Правителството на Република Азербайджан</w:t>
            </w:r>
          </w:p>
        </w:tc>
      </w:tr>
    </w:tbl>
    <w:p>
      <w:pPr>
        <w:pStyle w:val="Normal"/>
        <w:spacing w:lineRule="auto" w:line="336"/>
        <w:ind w:left="180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8:00Z</dcterms:created>
  <dc:creator>user16</dc:creator>
  <dc:description/>
  <cp:keywords/>
  <dc:language>en-US</dc:language>
  <cp:lastModifiedBy>dbman</cp:lastModifiedBy>
  <cp:lastPrinted>2011-06-01T16:27:00Z</cp:lastPrinted>
  <dcterms:modified xsi:type="dcterms:W3CDTF">2013-01-14T12:28:00Z</dcterms:modified>
  <cp:revision>2</cp:revision>
  <dc:subject/>
  <dc:title>МЕМОРАНДУМ ЗА РАЗБИРАТЕЛСТВО </dc:title>
</cp:coreProperties>
</file>