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 декември 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план за действие за насърчаване на равнопоставеността на жените и мъжете за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ия план за действие за насърчаване на равнопоставеността на жените и мъжете за 2013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Разходите по изпълнението на плана по т. 1 са за сметка на бюджетите на отговорните за изпълнението му министерства, ведомства и организаци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труда и социалната политика организацията, координацията и контрола по изпълнението на плана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0:00Z</dcterms:created>
  <dc:creator>GX150</dc:creator>
  <dc:description/>
  <cp:keywords/>
  <dc:language>en-US</dc:language>
  <cp:lastModifiedBy>dbman</cp:lastModifiedBy>
  <cp:lastPrinted>2012-12-19T16:28:00Z</cp:lastPrinted>
  <dcterms:modified xsi:type="dcterms:W3CDTF">2012-12-20T13:00:00Z</dcterms:modified>
  <cp:revision>2</cp:revision>
  <dc:subject/>
  <dc:title>Р Е П У Б Л И К А   Б Ъ Л Г А Р И Я</dc:title>
</cp:coreProperties>
</file>