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относно проведено заседание на Съвета на Европейския съюз по икономически и финансови въпроси (ЕКОФИН) на 4 декември </w:t>
              <w:br/>
              <w:t>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3-01-17T10:15:00Z</dcterms:modified>
  <cp:revision>3</cp:revision>
  <dc:subject/>
  <dc:title>Р Е П У Б Л И К А   Б Ъ Л Г А Р И Я</dc:title>
</cp:coreProperties>
</file>