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огиле”, разположена в землищата на с. Старо село и с. Царевец, община Мездра, и с. Долна Бешовица, община Роман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Хемус-М” АД - Мездра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6 от Закона за подземните богатства, в площта „Могиле”, разположена в землищата на с. Старо село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Царевец, община Мездра, и с. Долна Бешовица, община Роман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8:00Z</dcterms:created>
  <dc:creator>GX150</dc:creator>
  <dc:description/>
  <cp:keywords/>
  <dc:language>en-US</dc:language>
  <cp:lastModifiedBy>dbman</cp:lastModifiedBy>
  <cp:lastPrinted>2013-01-16T15:09:00Z</cp:lastPrinted>
  <dcterms:modified xsi:type="dcterms:W3CDTF">2013-01-17T09:58:00Z</dcterms:modified>
  <cp:revision>2</cp:revision>
  <dc:subject/>
  <dc:title>Р Е П У Б Л И К А   Б Ъ Л Г А Р И Я</dc:title>
</cp:coreProperties>
</file>