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16 януар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ru-RU"/>
        </w:rPr>
        <w:t>1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8. Доклад относно одобряване проект на Споразумение за изменение към Споразумението за борба с контрабандата и фалшифицирането и общо освобождаване между Philip Morris International Inc, Philip Morris Pro</w:t>
            </w:r>
            <w:r>
              <w:rPr>
                <w:rFonts w:cs="HebarU" w:ascii="HebarU" w:hAnsi="HebarU"/>
                <w:i/>
                <w:lang w:val="en-US"/>
              </w:rPr>
              <w:t>d</w:t>
            </w:r>
            <w:r>
              <w:rPr>
                <w:rFonts w:cs="HebarU" w:ascii="HebarU" w:hAnsi="HebarU"/>
                <w:i/>
              </w:rPr>
              <w:t>ucts Inc, Philip Morris Duty Free Inc и Philip Morris World Trade SARL, Европейската общност, представена от Европейската комисия, и всяка страна членка, посочена в страницата за подписи към Споразумението относно възможността новите държави членки да получават допълнителни плащания и свързаните с тях въпрос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финансите да проведе преговорите и да подпише страницата за подпис към споразумението по т. 1 от името на правителството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1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3-01-17T10:01:00Z</dcterms:modified>
  <cp:revision>2</cp:revision>
  <dc:subject/>
  <dc:title>Р Е П У Б Л И К А   Б Ъ Л Г А Р И Я</dc:title>
</cp:coreProperties>
</file>