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ян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кратяване </w:t>
      </w:r>
      <w:r>
        <w:rPr>
          <w:rFonts w:cs="HebarU" w:ascii="HebarU" w:hAnsi="HebarU"/>
          <w:smallCaps/>
          <w:color w:val="000000"/>
          <w:szCs w:val="24"/>
        </w:rPr>
        <w:t xml:space="preserve">участието </w:t>
      </w:r>
      <w:r>
        <w:rPr>
          <w:rFonts w:cs="HebarU" w:ascii="HebarU" w:hAnsi="HebarU"/>
          <w:smallCaps/>
          <w:szCs w:val="24"/>
        </w:rPr>
        <w:t>в операцията на Международните сили за поддържане на сигурността в Афганистан (ISAF) на български медицински екипи и специалисти в Херат, на рота за действие в зоната за отбрана на летище Кабул и на екип от инструктор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pacing w:val="-2"/>
          <w:szCs w:val="24"/>
          <w:lang w:val="bg-BG"/>
        </w:rPr>
        <w:t>и чл. 63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кратява участието в операцията на Международните сили за поддържане на сигурността в Афганистан на български медицински екипи и специалисти в Херат считано от 31 декември 2012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рекратява участието в операцията на Международните сили за поддържане на сигурността в Афганистан на рота за действие в зоната за отбрана на летище Кабул със съответното лично оръжие и боеприпаси, бойна техника и техника за логистично осигуряване считано от 1 март 2013 г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екратява участието в операцията на Международните сили за поддържане на сигурността в Афганистан на екип от инструктори с личното си въоръжение и екипировка считано от 31 март 2013 г. 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eastAsia="Times New Roman" w:cs="Times New Roman"/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6:00Z</dcterms:created>
  <dc:creator>boni</dc:creator>
  <dc:description/>
  <cp:keywords/>
  <dc:language>en-US</dc:language>
  <cp:lastModifiedBy>dbman</cp:lastModifiedBy>
  <cp:lastPrinted>2013-01-15T15:18:00Z</cp:lastPrinted>
  <dcterms:modified xsi:type="dcterms:W3CDTF">2013-01-17T13:59:00Z</dcterms:modified>
  <cp:revision>3</cp:revision>
  <dc:subject/>
  <dc:title>Р Е П У Б Л И К А   Б Ъ Л Г А Р И Я</dc:title>
</cp:coreProperties>
</file>