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ян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2 г. с мерките, произтичащи от членството на Република България в Европейския съюз, към 31 декември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относно изпълнението на Плана за действие за 2012 г. с мерките, произтичащи от членството на Република България в Европейския съюз, към 31 деке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 на мерките, посочени в приложение </w:t>
        <w:br/>
        <w:t>№ 1 и приложение № 2 към доклада по т. 1, в едномесечен срок от приемането на реш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Cvety</dc:creator>
  <dc:description/>
  <cp:keywords/>
  <dc:language>en-US</dc:language>
  <cp:lastModifiedBy>dbman</cp:lastModifiedBy>
  <cp:lastPrinted>2013-01-17T12:12:00Z</cp:lastPrinted>
  <dcterms:modified xsi:type="dcterms:W3CDTF">2013-01-17T15:07:00Z</dcterms:modified>
  <cp:revision>2</cp:revision>
  <dc:subject/>
  <dc:title>Р Е П У Б Л И К А   Б Ъ Л Г А Р И Я</dc:title>
</cp:coreProperties>
</file>