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януа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годбата за социална сигурност между Република България и 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5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8"/>
          <w:lang w:val="en-US"/>
        </w:rPr>
      </w:pPr>
      <w:r>
        <w:rPr>
          <w:rFonts w:cs="HebarU" w:ascii="HebarU" w:hAnsi="HebarU"/>
          <w:b/>
          <w:spacing w:val="40"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40" w:after="0"/>
        <w:ind w:right="44" w:firstLine="1077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Спогодбата за социална сигурност между Република България и Канада, подписана на 5 октомври 2012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г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в Отава.</w:t>
      </w:r>
    </w:p>
    <w:p>
      <w:pPr>
        <w:pStyle w:val="Normal"/>
        <w:spacing w:before="40" w:after="0"/>
        <w:ind w:right="44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85, ал. 1, </w:t>
        <w:br/>
        <w:t>т. 4 и 6 от Конституцията на Република България да ратифицира със закон спогодбата по т. 1.</w:t>
      </w:r>
    </w:p>
    <w:p>
      <w:pPr>
        <w:pStyle w:val="Heading"/>
        <w:spacing w:before="4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азходите, свързани с изпълнението на спогодбата по т. 1,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ратифициране на </w:t>
      </w:r>
      <w:r>
        <w:rPr>
          <w:rFonts w:cs="HebarU" w:ascii="HebarU" w:hAnsi="HebarU"/>
          <w:b/>
          <w:bCs/>
          <w:smallCaps/>
          <w:szCs w:val="24"/>
        </w:rPr>
        <w:t xml:space="preserve">Спогодбата за социална сигурност </w:t>
      </w:r>
      <w:r>
        <w:rPr>
          <w:rFonts w:cs="HebarU" w:ascii="HebarU" w:hAnsi="HebarU"/>
          <w:b/>
          <w:smallCaps/>
          <w:szCs w:val="24"/>
        </w:rPr>
        <w:t xml:space="preserve">между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Република България и Канад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тифицира Спогодбата за социална сигурност </w:t>
      </w:r>
      <w:r>
        <w:rPr>
          <w:rFonts w:cs="HebarU" w:ascii="HebarU" w:hAnsi="HebarU"/>
          <w:szCs w:val="24"/>
          <w:lang w:val="bg-BG"/>
        </w:rPr>
        <w:t xml:space="preserve">между Република България и Канада, подписана на 5 октомври 2012 г. в Отав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годбата за социална сигурност между Република България и Канад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погодб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социална сигурност между Република България и Канада</w:t>
      </w:r>
      <w:r>
        <w:rPr>
          <w:rFonts w:cs="HebarU" w:ascii="HebarU" w:hAnsi="HebarU"/>
          <w:szCs w:val="24"/>
          <w:lang w:val="bg-BG"/>
        </w:rPr>
        <w:t xml:space="preserve"> беше подписана на 5 октомври 2012 г. в Отава. С Решение № 192 на Министерския съвет от 2012 г. министърът на труда и социалната политика беше  упълномощен да я подпише от име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, както и на правото на Европейския съюз в тази област – Регламент 883/2004 за координация на системите за социална сигурно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годбата се основава на принципите за: еднакво третиране на лицата; износ на пенсии; приложимост само на едно законодателство по отношение на задължението за осигуряване и сумиране на периодите на осигуряв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ерсоналния обхват на спогодбата е включено всяко лице, което е или е било подчинено на законодателството на Канада или на България, или и на двете страни, както и спрямо лицата, чиито права произтичат от правата на първото лице, по смисъла на приложимото законодателство на която и да е от страни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териалният обхват е ограничен до пенсионното законодателство на двете държав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отношение на Република България са включени пенсиите за осигурителен стаж и възраст, пенсиите за инвалидност поради общо заболяване, както и произтичащите от тях наследствени пенси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приложимото право като основно правило е предвидено лицата, които упражняват трудова дейност като заети лица на територията на една от договарящите страни, да са подчинени на законодателството в областта на социалната сигурност на държавата, в която работят. По отношение на самостоятелно заетите лица в случаите, когато работят за своя сметка на територията на другата страна или на територията на двете страни, е предвидено те да останат подчинени  на законодателството на договарящата страна, на територията на която пребивават. Предвидени са изключения в специфични случаи, като специално при изпращане по смисъла на спогодбата на наетите лица се предвижда срок 60 месеца за запазване на принадлежност към законодателството на изпращащата страна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отношение на държавните служители и приравнените на тях лица е приложимо законодателството на държавата, в чиято администрация служа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те на дипломатическите представителства и консулства, членовете на техните семейства, както и по отношение на частните домашни работници при членовете на тези представителствата и консулства, които са изпратени на територията на другата договаряща държава, се прилага законодателството на договарящата държава, която ги изпраща. Тези лица в най-общия случай са освободени от прилагане на режима на обществено осигуряване в приемащата държава по силат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33 от Виенската конвенция за дипломатическите отношения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48 от Виенската конвенция за консулските отношения.</w:t>
      </w:r>
    </w:p>
    <w:p>
      <w:pPr>
        <w:pStyle w:val="Style9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вижда се взаимно зачитане на осигурителните периоди, завършени съгласно законодателствата на двете държави, като те се сумират за преценяване на правото. Ще се зачитат и периоди, придобити преди влизането в сила на спогодбата. Предвидена е и възможност да се взема предвид и осигурителен период, завършен в трета страна, с която и двете страни са обвързани с инструменти за социална сигурност.</w:t>
      </w:r>
    </w:p>
    <w:p>
      <w:pPr>
        <w:pStyle w:val="Style9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ия ще изплаща пенсии, изчислени само въз основа на българските периоди на осигуряване и в съответствие с дохода, върху който са плащани осигурителните вноски за тези периоди - т. е. възприет е принципът на пропорционалното изчисляване при сумиране на осигурителни периоди с оглед придобиване на правото. 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лагането на спогодбата няма да доведе до пряко и/или косвено въздействие върху държавния бюджет, тъй като средствата за изпълнение на задълженията на българската страна по спогодбата са в рамките на утвърдения бюджет на държавното обществено осигуряване за 2013 г.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годбата дава възможност компетентният орган на Република България и на всяка отделна провинция на Канада да могат да сключват договорености по отношение на всеки въпрос от областта на социалната сигурност, който попада в юрисдикцията на канадските провинции. 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погодбата са включени разпоредби за административно сътрудничество, които са доразвити в Административната спогодба за прилагане на Спогодбата за социална сигурност между Република България и Канада, която беше подписана между компетентните органи на двете страни на 5 октомври 2012 г. в Отава. Предвидено е тя да влезе в сила едновременно със спогодб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Спогодбата подлежи на ратификация със закон от Народното събрание и се предвижда да влезе в сила </w:t>
      </w:r>
      <w:r>
        <w:rPr>
          <w:rFonts w:cs="HebarU" w:ascii="HebarU" w:hAnsi="HebarU"/>
          <w:szCs w:val="24"/>
          <w:lang w:val="bg-BG"/>
        </w:rPr>
        <w:t>на първия ден от четвъртия месец, следващ месеца, в който страните разменят дипломатически ноти, потвърждаващи изпълнението на всички изисквания, необходими за влизането в сила на спогодб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4:00Z</dcterms:created>
  <dc:creator>Бойка Владова</dc:creator>
  <dc:description/>
  <cp:keywords/>
  <dc:language>en-US</dc:language>
  <cp:lastModifiedBy>dbman</cp:lastModifiedBy>
  <cp:lastPrinted>2013-01-17T13:24:00Z</cp:lastPrinted>
  <dcterms:modified xsi:type="dcterms:W3CDTF">2013-01-17T14:08:00Z</dcterms:modified>
  <cp:revision>3</cp:revision>
  <dc:subject/>
  <dc:title>Р Е П У Б Л И К А   Б Ъ Л Г А Р И Я</dc:title>
</cp:coreProperties>
</file>