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януа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470" w:hanging="425"/>
        <w:jc w:val="both"/>
        <w:rPr/>
      </w:pPr>
      <w:r>
        <w:rPr>
          <w:rFonts w:cs="HebarU" w:ascii="HebarU" w:hAnsi="HebarU"/>
          <w:smallCaps/>
          <w:szCs w:val="24"/>
        </w:rPr>
        <w:t>ЗА удължаване срока на Разрешението за търсене и проучване на нефт и газ – подземни богатства по чл. 2, ал. 1, т. 3 от Закона за подземните богатства, в площ „Блок 1-4 Каварна“, разположена на територията на област Добрич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5, т. 2 и чл. 50, ал. 1, т. 2 от Закона за подземните богатства,</w:t>
      </w:r>
      <w:r>
        <w:rPr>
          <w:rFonts w:cs="HebarU" w:ascii="HebarU" w:hAnsi="HebarU"/>
          <w:b w:val="false"/>
          <w:color w:val="FF0000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Решение № 633 на Министерския съвет от 2008 г. (ДВ, бр. 89 от </w:t>
        <w:br/>
        <w:t>2008 г.), чл. 31 от сключения договор за търсене и проучване на суров нефт и природен газ в площ „Блок 1-4 Каварна“, подписан на 2 декември 2008 г., и мотивирано предложение от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одължава с тридесет и шест месеца срока на разрешението за търсене и проучване на нефт и газ в площ „Блок 1-4 Каварна“ считано от </w:t>
        <w:br/>
        <w:t>9 април 2012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За срока на продължението титулярят на разрешението „Проучване и добив на нефт и газ” АД се задължава да извърши търсещо-проучвателни работ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по видове и обеми съгласно работна програма – неразделна част от допълнителното споразумение към Договора за търсене и проучва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съобразени с </w:t>
      </w:r>
      <w:r>
        <w:rPr>
          <w:rFonts w:cs="HebarU" w:ascii="HebarU" w:hAnsi="HebarU"/>
          <w:bCs/>
          <w:szCs w:val="24"/>
          <w:lang w:val="bg-BG"/>
        </w:rPr>
        <w:t>изискуемите по чл. 7 във връзка с чл. 26 от Закона за пътищата минимални отстояния до пътища и съоръжения от републиканската пътна мрежа и да не нанася повреди или унищожаване на пътищата, пътните съоръжения и принадлежностите на път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подпише с „Проучване и добив на нефт и газ” АД допълнително споразумение към Договора за търсене и проучване на суров нефт и природен газ в площ „Блок 1-4 Каварна“ в едномесечен срок от обнародването на решението в „Държавен вестник“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284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7:00Z</dcterms:created>
  <dc:creator>Бойка Владова</dc:creator>
  <dc:description/>
  <cp:keywords/>
  <dc:language>en-US</dc:language>
  <cp:lastModifiedBy>dbman</cp:lastModifiedBy>
  <cp:lastPrinted>2013-01-11T12:27:00Z</cp:lastPrinted>
  <dcterms:modified xsi:type="dcterms:W3CDTF">2013-01-11T11:30:00Z</dcterms:modified>
  <cp:revision>4</cp:revision>
  <dc:subject/>
  <dc:title>Р Е П У Б Л И К А   Б Ъ Л Г А Р И Я</dc:title>
</cp:coreProperties>
</file>