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януа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недвижим имот - собственост на „Напоителни систем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Напоителни системи” ЕАД -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 - собственост на дружеството, представляващ поземлен имот № 000307 с площ 2085 кв. м, намиращ се в землището на с. Куртово Конаре, ЕКАТТЕ 40717, община Стамболийски, област Пловдив, местността „Вълев мост”, с начин на трайно ползване - водностопанско съоръжение, при граници: ПИ № 000308 - друга селскостопанска територия на Валентин Радков Куйбишев и др.; ПИ № 000046 - напоителен канал на МЗХ - ХМС, ПИ № 000287 - пасище, мера на неустановен собственик; ПИ № 000304 - пътна мрежа на държавата; </w:t>
        <w:br/>
        <w:t>ПИ № 000307 е образуван от имот № 000305 заедно с построената в него масивна двуетажна с изба сграда със застроена площ 178,00 кв. м, заедно с всички подобрения и приращения в дворното място съгласно Нотариален акт за собственост на недвижим имот № 66, ІІІ, рег. № 3864, дело № 397 от 2012 г.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имота по т. 1 да се извърши чрез търг при начална цена, не по-ниска от определената от сертифициран оценител от Камарата на 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5:00Z</dcterms:created>
  <dc:creator>Cvety</dc:creator>
  <dc:description/>
  <cp:keywords/>
  <dc:language>en-US</dc:language>
  <cp:lastModifiedBy>dbman</cp:lastModifiedBy>
  <cp:lastPrinted>2013-01-18T10:45:00Z</cp:lastPrinted>
  <dcterms:modified xsi:type="dcterms:W3CDTF">2013-01-18T12:28:00Z</dcterms:modified>
  <cp:revision>4</cp:revision>
  <dc:subject/>
  <dc:title>Р Е П У Б Л И К А   Б Ъ Л Г А Р И Я</dc:title>
</cp:coreProperties>
</file>