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януари    20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от Правилника за прилагане на Закона за държавната собственост, приет с Постановл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,</w:t>
      </w:r>
      <w:r>
        <w:rPr>
          <w:bCs/>
          <w:szCs w:val="24"/>
        </w:rPr>
        <w:t xml:space="preserve"> 62</w:t>
      </w:r>
      <w:r>
        <w:rPr>
          <w:bCs/>
          <w:szCs w:val="24"/>
          <w:lang w:val="bg-BG"/>
        </w:rPr>
        <w:t xml:space="preserve">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360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>. Обявява за имот – публична държавна собственост, имот – частна държавна собственост, предоставен за управление на Министерството на вътрешните работи, намиращ се в област Кърджали, община Кърджали, гр. Кърджали, ул. „Беласица” № 3, в поземлен имот с идентификатор 40909.102.213 по кадастралната карта и кадастралните регистри, одобрени със Заповед № РД-18-66 на изпълнителния директор на Агенцията по геодезия, картография и кадастър от 18 октомври 2006 г., представляващ самостоятелен обект в сграда с идентификатор 40909.102.213.1.8, със застроена площ 376,20 кв. м, съставляващ втория етаж на пететажна административно-стопанска сграда с идентификатор 40909.102.213.1, заедно с 25 на сто идеални части от общите части на сградата и от правото на строеж върху мястото, подробно описан в Акт за частна държавна собственост № 2102 от 31 януари 2008 г.</w:t>
      </w:r>
    </w:p>
    <w:p>
      <w:pPr>
        <w:pStyle w:val="Normal"/>
        <w:tabs>
          <w:tab w:val="clear" w:pos="720"/>
          <w:tab w:val="left" w:pos="8931" w:leader="none"/>
          <w:tab w:val="left" w:pos="936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Кърджали да състави акт за публична държавна собственост за имота по т.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6:00Z</dcterms:created>
  <dc:creator>Cvety</dc:creator>
  <dc:description/>
  <cp:keywords/>
  <dc:language>en-US</dc:language>
  <cp:lastModifiedBy>dbman</cp:lastModifiedBy>
  <cp:lastPrinted>2013-01-18T10:46:00Z</cp:lastPrinted>
  <dcterms:modified xsi:type="dcterms:W3CDTF">2013-01-18T12:29:00Z</dcterms:modified>
  <cp:revision>4</cp:revision>
  <dc:subject/>
  <dc:title>Р Е П У Б Л И К А   Б Ъ Л Г А Р И Я</dc:title>
</cp:coreProperties>
</file>