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Тутракан, област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225 по Протокол № 18 на Общинския съвет на община Тутракан от 14 ноемв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Тутракан правото на собственост върху имот – частна държавна собственост, намиращ се в </w:t>
        <w:br/>
        <w:t>гр. Тутракан, ул. „Крайбрежна”, община Тутракан, област Силистра, представляващ поземлен имот с идентификатор 73496.500.856 по кадастралната карта и кадастралните регистри, одобрени със Заповед № РД-18-6 на изпълнителния директор на Агенцията по геодезия, картография и кадастър от 4 февруари 2008 г., целият с площ 13 601 кв. м, с трайно предназначение на територията: урбанизирана, с начин на трайно ползване: за друг обществен обект, комплекс, съгласно Акт за частна държавна собственост № 3590 от 1 ноември 2012 г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Силистра: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а) да сключи договор с кмета на община Тутракан за безвъзмездно прехвърляне правото на собственост върху имота по т. 1, </w:t>
      </w:r>
      <w:r>
        <w:rPr>
          <w:bCs/>
          <w:szCs w:val="24"/>
          <w:lang w:val="bg-BG"/>
        </w:rPr>
        <w:t>при условие да не се извършват последващи разпоредителни сделки с нег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да организира предаването и приемането на имота по т. 1 в  едномесечен срок с протокол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0:00Z</dcterms:created>
  <dc:creator>Cvety</dc:creator>
  <dc:description/>
  <cp:keywords/>
  <dc:language>en-US</dc:language>
  <cp:lastModifiedBy>dbman</cp:lastModifiedBy>
  <cp:lastPrinted>2013-01-18T10:50:00Z</cp:lastPrinted>
  <dcterms:modified xsi:type="dcterms:W3CDTF">2013-01-18T12:30:00Z</dcterms:modified>
  <cp:revision>4</cp:revision>
  <dc:subject/>
  <dc:title>Р Е П У Б Л И К А   Б Ъ Л Г А Р И Я</dc:title>
</cp:coreProperties>
</file>