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януа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Пордим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170 по Протокол № 10 на Общинския съвет на община Пордим от 20 юни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на община Пордим правото на собственост върху имоти – частна държавна собственост, намиращи се в област Плевен, община Пордим, с. Каменец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апартамент № 1 със застроена площ 50,17 кв. м, намиращ се на първия етаж на жилищен блок № 7, подробно описан в Акт за частна държавна собственост № 6690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апартамент № 2 със застроена площ 37,40 кв. м, намиращ се на първия етаж на жилищен блок № 7, подробно описан в Акт за частна държавна собственост № 6691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апартамент № 3 със застроена площ 50,17 кв. м, намиращ се на първия етаж на жилищен блок № 7, подробно описан в Акт за частна държавна собственост № 6692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апартамент № 4 със застроена площ 50,17 кв. м, намиращ се на втория етаж на жилищен блок № 7, подробно описан в Акт за частна държавна собственост № 6693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апартамент № 5 със застроена площ 37,40 кв. м, намиращ се на втория етаж на жилищен блок № 7, подробно описан в Акт за частна държавна собственост № 6694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) апартамент № 6 със застроена площ 50,17 кв. м, намиращ се на втория етаж на жилищен блок № 7, подробно описан в Акт за частна държавна собственост № 6695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ж) апартамент № 2 със застроена площ 59,65 кв. м, намиращ се на първия етаж на жилищен блок № 8, вх. “А”, подробно описан в Акт за частна държавна собственост № 6696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) апартамент № 10 със застроена площ 71,30 кв. м, намиращ се на четвъртия етаж на жилищен блок № 8, вх. “А”, подробно описан в Акт за частна държавна собственост № 6697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) апартамент № 12 със застроена площ 71,47 кв. м, намиращ се на четвъртия етаж на жилищен блок № 8, вх. “А”, подробно описан в Акт за частна държавна собственост № 6698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) апартамент № 1 със застроена площ 69,61 кв. м, намиращ се на първия етаж на жилищен блок № 8, вх. “Б”, подробно описан в Акт за частна държавна собственост № 6699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л) апартамент № 5 със застроена площ 59,65 кв. м, намиращ се на втория етаж на жилищен блок № 8, вх. “Б”, подробно описан в Акт за частна държавна собственост № 6700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м) апартамент № 8 със застроена площ 59,65 кв. м, намиращ се на третия етаж на жилищен блок № 8, вх. “Б”, подробно описан в Акт за частна държавна собственост № 6701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) апартамент № 11 със застроена площ 59,65 кв. м, намиращ се на четвъртия етаж на жилищен блок № 8, вх. “Б”, подробно описан в Акт за частна държавна собственост № 6702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) апартамент № 1 със застроена площ 69,44 кв. м, намиращ се на първия етаж на жилищен блок № 9, вх. “А”, подробно описан в Акт за частна държавна собственост № 6703 от 13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) апартамент № 2 със застроена площ 59,65 кв. м, намиращ се на първия етаж на жилищен блок № 9, вх. “А”, подробно описан  в Акт за частна държавна собственост № 6704 от 14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р) апартамент № 5 със застроена площ 59,65 кв. м, намиращ се на втория етаж на жилищен блок № 9, вх. “А”, подробно описан в Акт за частна държавна собственост № 6705 от 14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) апартамент № 6 със застроена площ 71,47 кв. м, намиращ се на втория етаж на жилищен блок № 9, вх. “А”, подробно описан в Акт за частна държавна собственост № 6706 от 14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) апартамент № 8 със застроена площ 59,65 кв. м, намиращ се на третия етаж на жилищен блок № 9, вх. “А”, подробно описан в Акт за частна държавна собственост № 6707 от 14 ноември 2012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у) апартамент № 12 със застроена площ 71,47 кв. м, намиращ се на четвъртия етаж на жилищен блок № 9, вх. “А”, подробно описан в Акт за частна държавна собственост № 6708 от 14 ноември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ф) апартамент № 4 със застроена площ 63,71 кв. м, намиращ се в жилищен блок № 10, подробно описан в Акт за частна държавна собственост № 1650 от 27 септември 200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х) апартамент № 9 със застроена площ 71,16 кв. м, намиращ се на третия етаж на жилищен блок № 10, подробно описан в Акт за частна държавна собственост № 2071 от 28 януа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и с кмета на община Пордим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да организира предаването и приемането на имотите по т. 1 и да ги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1:00Z</dcterms:created>
  <dc:creator>Cvety</dc:creator>
  <dc:description/>
  <cp:keywords/>
  <dc:language>en-US</dc:language>
  <cp:lastModifiedBy>dbman</cp:lastModifiedBy>
  <cp:lastPrinted>2013-01-18T10:51:00Z</cp:lastPrinted>
  <dcterms:modified xsi:type="dcterms:W3CDTF">2013-01-18T12:28:00Z</dcterms:modified>
  <cp:revision>4</cp:revision>
  <dc:subject/>
  <dc:title>Р Е П У Б Л И К А   Б Ъ Л Г А Р И Я</dc:title>
</cp:coreProperties>
</file>