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№ </w:t>
      </w:r>
      <w:r>
        <w:rPr>
          <w:rFonts w:cs="Times New Roman" w:ascii="Times New Roman" w:hAnsi="Times New Roman"/>
          <w:b/>
          <w:sz w:val="32"/>
        </w:rPr>
        <w:t>Р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фия           21 януари       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ind w:firstLine="1134"/>
        <w:jc w:val="both"/>
        <w:rPr>
          <w:smallCaps/>
        </w:rPr>
      </w:pPr>
      <w:r>
        <w:rPr>
          <w:szCs w:val="24"/>
        </w:rPr>
        <w:t xml:space="preserve">На основание </w:t>
      </w:r>
      <w:r>
        <w:rPr>
          <w:rFonts w:cs="Arial"/>
          <w:bCs/>
          <w:szCs w:val="24"/>
        </w:rPr>
        <w:t xml:space="preserve">чл. 40, ал. 4 </w:t>
      </w:r>
      <w:r>
        <w:rPr>
          <w:szCs w:val="24"/>
        </w:rPr>
        <w:t xml:space="preserve">от Закона за администрацията и чл. 3, ал. 1, </w:t>
        <w:br/>
        <w:t>чл. 4, ал. 1, чл. 6, ал. 1, чл. 7, ал. 1, чл. 9, ал. 1 и чл. 13, ал. 1 от Закона за финансовото управление и контрол в публичния сектор</w:t>
      </w:r>
      <w:r>
        <w:rPr>
          <w:rFonts w:cs="Arial"/>
          <w:bCs/>
          <w:szCs w:val="24"/>
        </w:rPr>
        <w:t xml:space="preserve"> </w:t>
      </w:r>
      <w:r>
        <w:rPr>
          <w:szCs w:val="24"/>
        </w:rPr>
        <w:t>във връзка с чл. 4, ал. 1 от</w:t>
      </w:r>
      <w:r>
        <w:rPr/>
        <w:t xml:space="preserve"> Правилата за съставянето, изпълнението и отчитането на бюджета на Министерския съвет, утвърдени със Заповед № Р-</w:t>
      </w:r>
      <w:r>
        <w:rPr>
          <w:lang w:val="en-US"/>
        </w:rPr>
        <w:t>281</w:t>
      </w:r>
      <w:r>
        <w:rPr/>
        <w:t xml:space="preserve"> на министър-председателя от 2</w:t>
      </w:r>
      <w:r>
        <w:rPr>
          <w:lang w:val="en-US"/>
        </w:rPr>
        <w:t>9</w:t>
      </w:r>
      <w:r>
        <w:rPr/>
        <w:t xml:space="preserve"> октомври 2012 г.</w:t>
      </w:r>
    </w:p>
    <w:p>
      <w:pPr>
        <w:pStyle w:val="Normal"/>
        <w:spacing w:before="120" w:after="0"/>
        <w:ind w:left="567" w:firstLine="1134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  <w:t>Н А Р Е Ж Д А М: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Cs/>
          <w:szCs w:val="24"/>
        </w:rPr>
        <w:t>1.</w:t>
      </w:r>
      <w:r>
        <w:rPr>
          <w:rFonts w:cs="HebarU" w:ascii="HebarU" w:hAnsi="HebarU"/>
          <w:szCs w:val="24"/>
        </w:rPr>
        <w:t xml:space="preserve"> Създавам програмни съвети с цел планиране, изготвяне, изпълнение и отчитане на програмния бюджет на Министерския съвет, както следва: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а) Програмен съвет на Програма 1 „Министерски съвет и организация на дейността му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4890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Галина Маринск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- директор на дирекция „Правна” в администрацията на Министерския съвет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4890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Веселин Дак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Правителствена канцелария” в администрацията на Министерския съ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3"/>
              <w:spacing w:lineRule="auto" w:line="240" w:before="120" w:after="0"/>
              <w:ind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ГЕОРГИ ГЕОРГИЕВ</w:t>
            </w:r>
          </w:p>
        </w:tc>
        <w:tc>
          <w:tcPr>
            <w:tcW w:w="4890" w:type="dxa"/>
            <w:tcBorders/>
          </w:tcPr>
          <w:p>
            <w:pPr>
              <w:pStyle w:val="BodyTextIndent3"/>
              <w:spacing w:lineRule="auto" w:line="240" w:before="120" w:after="0"/>
              <w:ind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ържавен експерт в дирекция „Правителствен протокол” в адми</w:t>
            </w: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>нистрацията на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б) Програмен съвет на Програма 2 „Координация и мониторинг на хоризонтални политики” в състав:</w:t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323"/>
        <w:gridCol w:w="5418"/>
        <w:gridCol w:w="38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 xml:space="preserve">Председател: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szCs w:val="24"/>
              </w:rPr>
              <w:t>ДЕСИСЛАВА ТЕРЗИЕВА - ИВАНОВА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Стратегическо развитие и координация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 xml:space="preserve">Членове: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/>
                <w:caps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КРИСТИНА АНДОНОВА - ХИТРОВА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 xml:space="preserve">- </w:t>
            </w:r>
            <w:r>
              <w:rPr>
                <w:rFonts w:cs="HebarU" w:ascii="HebarU" w:hAnsi="HebarU"/>
                <w:szCs w:val="24"/>
              </w:rPr>
              <w:t>директор на дирекция „Координация по въпросите на Европейския съюз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Лиляна Драгие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ръководител на дирекция „Главен инспекторат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Веска</w:t>
            </w:r>
            <w:r>
              <w:rPr>
                <w:rFonts w:cs="HebarU" w:ascii="HebarU" w:hAnsi="HebarU"/>
                <w:caps/>
                <w:szCs w:val="24"/>
                <w:lang w:val="ru-RU"/>
              </w:rPr>
              <w:t xml:space="preserve"> </w:t>
            </w:r>
            <w:r>
              <w:rPr>
                <w:rFonts w:cs="HebarU" w:ascii="HebarU" w:hAnsi="HebarU"/>
                <w:caps/>
                <w:szCs w:val="24"/>
              </w:rPr>
              <w:t>ТОДОРОВА - ЯНЕВА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szCs w:val="24"/>
              </w:rPr>
              <w:t>- началник на отдел „Административна и регионална координация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ГЕОРГИ КРЪСТЕВ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съветник към политическия кабинет на министър-председателя - секретар на Съвета по сигурността при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Емилия Кръстева</w:t>
            </w:r>
            <w:r>
              <w:rPr>
                <w:rFonts w:cs="HebarU" w:ascii="HebarU" w:hAnsi="HebarU"/>
                <w:szCs w:val="24"/>
              </w:rPr>
              <w:t xml:space="preserve"> - </w:t>
            </w:r>
            <w:r>
              <w:rPr>
                <w:rFonts w:cs="HebarU" w:ascii="HebarU" w:hAnsi="HebarU"/>
                <w:caps/>
                <w:szCs w:val="24"/>
              </w:rPr>
              <w:t>Ангарска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- държавен експерт в </w:t>
            </w:r>
            <w:r>
              <w:rPr>
                <w:rFonts w:cs="HebarU" w:ascii="HebarU" w:hAnsi="HebarU"/>
                <w:caps/>
                <w:szCs w:val="24"/>
              </w:rPr>
              <w:t>с</w:t>
            </w:r>
            <w:r>
              <w:rPr>
                <w:rFonts w:cs="HebarU" w:ascii="HebarU" w:hAnsi="HebarU"/>
                <w:szCs w:val="24"/>
              </w:rPr>
              <w:t>екретариата на Националния съвет за тристранно сътрудничество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ЕЛЕНА БАК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експерт в Секретариата на Междуведомствения съвет по отбранителна индустрия и сигурност на доставките при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Росица Иван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секретар на Националния съвет за сътрудничество по етническите и интеграционните въпроси в администрацията на Министерския съв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ПАВЕЛ ИВАНОВ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експерт в Секретариата на Съвета за административната реформа в администрацията на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в) Програмен съвет на Програма 3 „Координация при управление на средствата от Европейския съюз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Добринка Кръсте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Програмиране на средствата от Европейския съюз” в администрацията на Министерския съв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 xml:space="preserve">Членове: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МАРИЯНА КОРД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Мониторинг на средствата от Европейския съюз” в администрацията на Министерския съв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Анелия Гроздан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началник на отдел „Други инструменти и програми” в дирекция „Мониторинг на средствата от Европейския съюз” в администрацията на Министерския съв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мАРИЯ ДИМИТР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Информация и системи за управление на средствата от Европейския съюз” в администрацията на Министерския съве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ирена първан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418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- директор на дирекция „Оперативна програма „Техническа помощ” в администрацията на Министерския съвет 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г) Програмен съвет на Програма 4 „Осъществяване на държавната политика на областно ниво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Веска ТОДОРОВА</w:t>
            </w:r>
            <w:r>
              <w:rPr>
                <w:rFonts w:cs="Times New Roman" w:ascii="Times New Roman" w:hAnsi="Times New Roman"/>
                <w:caps/>
                <w:szCs w:val="24"/>
              </w:rPr>
              <w:t xml:space="preserve"> - </w:t>
            </w:r>
            <w:r>
              <w:rPr>
                <w:rFonts w:cs="HebarU" w:ascii="HebarU" w:hAnsi="HebarU"/>
                <w:caps/>
                <w:szCs w:val="24"/>
              </w:rPr>
              <w:t>Яне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началник на отдел „Административна и регионална координация” в администрацията на Министерския съве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 xml:space="preserve">Членове: 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Иво Цонк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ържавен експерт в отдел „Административна и регионална координация” в администрацията на Министерския съвет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ластният управител на област Видин или овластено от него лице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ластният управител на област Габрово или овластено от него лице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ластният управител на област Кърджали или овластено от него лице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Областният управител на област Ямбол или овластено от него лице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д) Програмен съвет на Програма 5 „Вероизповедания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039"/>
        <w:gridCol w:w="5702"/>
        <w:gridCol w:w="3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Емил Велин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Вероизповедания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 xml:space="preserve">Членове: 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Георги Кръсте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ържавен експерт в дирекция „Вероизпове-дания” в администрацията на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е) Програмен съвет на Програма 6 „Национален архивен фонд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/>
            </w:pPr>
            <w:r>
              <w:rPr>
                <w:rFonts w:cs="HebarU" w:ascii="HebarU" w:hAnsi="HebarU"/>
                <w:caps/>
                <w:szCs w:val="24"/>
              </w:rPr>
              <w:t>МАРТИН ИВАН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председател на Държавна агенция „Архиви”</w:t>
            </w:r>
          </w:p>
        </w:tc>
      </w:tr>
    </w:tbl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 w:val="32"/>
          <w:szCs w:val="32"/>
        </w:rPr>
      </w:pPr>
      <w:r>
        <w:rPr>
          <w:rFonts w:cs="HebarU" w:ascii="HebarU" w:hAnsi="HebarU"/>
          <w:b/>
          <w:caps/>
          <w:sz w:val="32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/>
            </w:pPr>
            <w:r>
              <w:rPr>
                <w:rFonts w:cs="HebarU" w:ascii="HebarU" w:hAnsi="HebarU"/>
                <w:caps/>
                <w:szCs w:val="24"/>
              </w:rPr>
              <w:t>ГЕОРГИ ЧЕРНЕ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секретар на Държавна агенция „Архиви”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НИНА СТОЯНОВА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Административно-правно и финансово-стопанско обслужване” на Държавна агенция „Архиви”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ж) Програмен съвет на Програма 7 „Избори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 xml:space="preserve">Иво Цонков 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ържавен експерт в отдел „Административна и регионална координация” в администра-цията на Министерския съв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Мая Сив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експерт в отдел „Административна и регионална координация” в администрацията на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) Програмен съвет на Програма 8 „Борба с трафика на хора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  <w:gridCol w:w="38"/>
      </w:tblGrid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Антоанета Василе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секретар на Националната комисия за борба с трафика на хо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Деница Бое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експерт в Националната комисия за борба с трафика на хор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ГЕРГАНА СПИРИДОНОВА </w:t>
            </w:r>
          </w:p>
        </w:tc>
        <w:tc>
          <w:tcPr>
            <w:tcW w:w="5560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счетоводител в Националната комисия за борба с трафика на хо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/>
        <w:ind w:right="-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и) Програмен съвет на Програма 9 „Професионална квалификация на заетите в администрацията” в състав:</w:t>
      </w:r>
    </w:p>
    <w:p>
      <w:pPr>
        <w:pStyle w:val="BodyTextIndent3"/>
        <w:spacing w:lineRule="auto" w:line="240"/>
        <w:ind w:right="-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/>
              <w:ind w:right="-6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/>
              <w:ind w:right="-6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ПЕТЪР ГАЙДАРСКИ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изпълнителен директор на Института по публична администрац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НИНА КАМЕНОВА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дирекция „Обучение, международна дейност и проекти“ на Института по публична администрац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ТАТЯНА НИКОЛОВА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szCs w:val="24"/>
              </w:rPr>
              <w:t>- директор на дирекция „Административно-правно и финансово-стопанско осигуряване“ на Института по публична администрация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к) Програмен съвет на Програма 10 „Болница „Лозенец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  <w:gridCol w:w="38"/>
      </w:tblGrid>
      <w:tr>
        <w:trPr/>
        <w:tc>
          <w:tcPr>
            <w:tcW w:w="3794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/>
            </w:pPr>
            <w:r>
              <w:rPr>
                <w:rFonts w:cs="HebarU" w:ascii="HebarU" w:hAnsi="HebarU"/>
                <w:caps/>
                <w:szCs w:val="24"/>
              </w:rPr>
              <w:t>Любомир Спас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болница „Лозенец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/>
            </w:pPr>
            <w:r>
              <w:rPr>
                <w:rFonts w:cs="HebarU" w:ascii="HebarU" w:hAnsi="HebarU"/>
                <w:caps/>
                <w:szCs w:val="24"/>
              </w:rPr>
              <w:t>Веска Рушк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BodyTextIndent3"/>
              <w:numPr>
                <w:ilvl w:val="0"/>
                <w:numId w:val="0"/>
              </w:numPr>
              <w:spacing w:lineRule="auto" w:line="240" w:before="120" w:after="0"/>
              <w:ind w:right="-8" w:hanging="0"/>
              <w:outlineLvl w:val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счетоводител на болница „Лозенец”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л) Програмен съвет на Програма 11 „Борба срещу противообществените прояви на малолетните и непълнолетните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Константин Томан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секретар на Централната комисия за борба срещу противообществените прояви на малолетните и непълнолетн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Емил Иван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експерт в Централната комисия за борба срещу противообществените прояви на малолетните и непълнолетните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Дора Михайл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главен експерт в Централната комисия за борба срещу противообществените прояви на малолетните и непълнолетните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BodyTextIndent3"/>
        <w:spacing w:lineRule="auto" w:line="240" w:before="160" w:after="0"/>
        <w:ind w:right="-6" w:firstLine="1134"/>
        <w:rPr/>
      </w:pPr>
      <w:r>
        <w:rPr>
          <w:rFonts w:cs="HebarU" w:ascii="HebarU" w:hAnsi="HebarU"/>
          <w:b/>
          <w:szCs w:val="24"/>
        </w:rPr>
        <w:t>м</w:t>
      </w:r>
      <w:r>
        <w:rPr/>
        <w:t>) Програмен съвет на Програма 12 „Българите зад граница” в състав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</w:tblGrid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60" w:after="0"/>
              <w:ind w:right="-6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60" w:after="0"/>
              <w:ind w:right="-6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Росен Иван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председател на Държавната агенция за българите в чужб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b/>
                <w:b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Йордан Янев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заместник-председател на Държавната агенция за българите в чужби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красимир томов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szCs w:val="24"/>
              </w:rPr>
              <w:t>- директор на дирекция „Финансово-стопанска дейност и административно-правно обслужване” на Държавната агенция за българите в чужбина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н) Програмен съвет на Програма 13 „Обекти с представителни и социални дейности” в състав: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5"/>
        <w:gridCol w:w="38"/>
      </w:tblGrid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Десислава Гайдар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началник на отдел „Управление на собствеността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ИЛИЯНА ТАСЕ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ържавен експерт в отдел „Управление на собствеността” в администрацията на Министерския съв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szCs w:val="24"/>
              </w:rPr>
              <w:t>ЙОРДАН АТАНАСОВ</w:t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управител на почивна база „Св. св. Константин и Елена” – Вар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34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 xml:space="preserve">СТАНКА ХАРИЗАНОВА 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- директор на почивна база „Слънчев бряг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extIndent3"/>
              <w:spacing w:lineRule="auto" w:line="240" w:before="120" w:after="0"/>
              <w:ind w:right="34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АДКА КАЦАРОВА</w:t>
            </w:r>
          </w:p>
        </w:tc>
        <w:tc>
          <w:tcPr>
            <w:tcW w:w="5985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директор на почивна база „Орлица” – Пампор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  <w:gridCol w:w="38"/>
      </w:tblGrid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 xml:space="preserve">МЕГЛЕНА РОЕВА 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szCs w:val="24"/>
              </w:rPr>
              <w:t>управител на стопанство „Евксиноград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 xml:space="preserve">КРАЛЧО КРАЛЕВ 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управител на обект „Шабла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 xml:space="preserve">ИВАН ВУЧЕВ 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управител на комплекс „Бояна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СИЛВИЯ ПАСКАЛЕВА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директор на Спортно-оздравителен комплекс „Лозенец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/>
                <w:szCs w:val="24"/>
                <w:lang w:val="en-US"/>
              </w:rPr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о) Програмен съвет на Програма 14 „Превенция и противодействие на корупцията и организираната престъпност”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caps/>
                <w:szCs w:val="24"/>
              </w:rPr>
              <w:t>ЕЛЕОНОРА НИКОЛ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и.д.</w:t>
            </w:r>
            <w:r>
              <w:rPr>
                <w:rFonts w:cs="HebarU" w:ascii="HebarU" w:hAnsi="HebarU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Cs w:val="24"/>
              </w:rPr>
              <w:t>директор на Центъра за превенция и противодействие на корупцията и организираната престъпнос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  <w:lang w:val="en-US"/>
              </w:rPr>
            </w:pPr>
            <w:r>
              <w:rPr>
                <w:rFonts w:cs="HebarU" w:ascii="HebarU" w:hAnsi="HebarU"/>
                <w:caps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caps/>
                <w:szCs w:val="24"/>
              </w:rPr>
              <w:t xml:space="preserve">ДАФИН МАЛАМОВ 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главен секретар на Центъра за превенция и противодействие на корупцията и организираната престъпнос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>Петранка семерджиева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 xml:space="preserve">- </w:t>
            </w:r>
            <w:r>
              <w:rPr>
                <w:rFonts w:cs="HebarU" w:ascii="HebarU" w:hAnsi="HebarU"/>
                <w:szCs w:val="24"/>
              </w:rPr>
              <w:t>директор на дирекция „Административно-правно, финансово и техническо обслужване и човешки ресурси” на Центъра за превенция и противодействие на корупцията и организираната престъпнос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b/>
          <w:szCs w:val="24"/>
        </w:rPr>
        <w:t>п) Програмен съвет на Програма „Администрация”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firstLine="1134"/>
        <w:outlineLvl w:val="0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  <w:gridCol w:w="38"/>
      </w:tblGrid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Председател: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Лилия Иван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директор на дирекция „Бюджет и финанси”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b/>
                <w:caps/>
                <w:szCs w:val="24"/>
              </w:rPr>
              <w:t>Членове:</w:t>
            </w:r>
          </w:p>
        </w:tc>
        <w:tc>
          <w:tcPr>
            <w:tcW w:w="6127" w:type="dxa"/>
            <w:tcBorders/>
          </w:tcPr>
          <w:p>
            <w:pPr>
              <w:pStyle w:val="BodyTextIndent3"/>
              <w:snapToGrid w:val="false"/>
              <w:spacing w:lineRule="auto" w:line="240" w:before="120" w:after="0"/>
              <w:ind w:right="-8" w:hanging="0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caps/>
                <w:szCs w:val="24"/>
              </w:rPr>
              <w:t xml:space="preserve">Катя Славчева 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началник на отдел „Човешки ресурси” в администрацията на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  <w:gridCol w:w="38"/>
      </w:tblGrid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САШКА ЦЕНК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4993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главен вътрешен одитор в Звеното за вътрешен одит в администрацията на Министерския съв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</w:rPr>
            </w:pPr>
            <w:r>
              <w:rPr>
                <w:rFonts w:cs="HebarU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Веселин Дак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директор на дирекция „Правителствена канцелария” в администрацията на Министерския съв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Десислава Гайдар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началник на отдел „Управление на собствеността” в администрацията на Министерския съв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Асен Хаджипетров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началник на сектор „Техническо обслужване, снабдяване и транспорт” в отдел „Управление на собствеността” в администрацията на Министерския съв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jc w:val="left"/>
              <w:rPr>
                <w:rFonts w:ascii="HebarU" w:hAnsi="HebarU" w:cs="HebarU"/>
                <w:caps/>
                <w:szCs w:val="24"/>
              </w:rPr>
            </w:pPr>
            <w:r>
              <w:rPr>
                <w:rFonts w:cs="HebarU" w:ascii="HebarU" w:hAnsi="HebarU"/>
                <w:szCs w:val="24"/>
              </w:rPr>
              <w:t>РАДОСТИНА ЗАХАРИЕВА-ДИМИТРОВА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директор на дирекция „Административно обслужване” в администрацията на Министерския съв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  <w:lang w:val="en-US"/>
              </w:rPr>
            </w:pPr>
            <w:r>
              <w:rPr>
                <w:rFonts w:cs="HebarU" w:ascii="HebarU" w:hAnsi="HebarU"/>
                <w:szCs w:val="24"/>
              </w:rPr>
              <w:t xml:space="preserve">ЕВГЕНИЯ КАРТАЛСКА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главен юрисконсулт в дирекция „Административно обслужване” в администрацията на Министерския съв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Леончия Сеиз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началник на отдел „Правно обслужване и информационни и комуникационни системи” в дирекция „Административно обслужване” в администрацията на Министерския съве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/>
            </w:pPr>
            <w:r>
              <w:rPr>
                <w:rFonts w:cs="HebarU" w:ascii="HebarU" w:hAnsi="HebarU"/>
                <w:caps/>
                <w:szCs w:val="24"/>
              </w:rPr>
              <w:t>Адриана Петрова</w:t>
            </w:r>
            <w:r>
              <w:rPr>
                <w:rFonts w:cs="HebarU" w:ascii="HebarU" w:hAnsi="HebarU"/>
                <w:szCs w:val="24"/>
              </w:rPr>
              <w:t xml:space="preserve">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BodyTextIndent3"/>
              <w:spacing w:lineRule="auto" w:line="240" w:before="120" w:after="0"/>
              <w:ind w:right="-8" w:hanging="0"/>
              <w:rPr>
                <w:rFonts w:ascii="HebarU" w:hAnsi="HebarU" w:cs="HebarU"/>
                <w:szCs w:val="24"/>
              </w:rPr>
            </w:pPr>
            <w:r>
              <w:rPr>
                <w:rFonts w:cs="HebarU" w:ascii="HebarU" w:hAnsi="HebarU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Cs w:val="24"/>
              </w:rPr>
              <w:t xml:space="preserve"> началник на отдел „Обществени поръчки” в дирекция „Административно обслужване” в администрацията на Министерския съвет</w:t>
            </w:r>
          </w:p>
        </w:tc>
      </w:tr>
    </w:tbl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2. Председателите на програмните съвети по т. 1 са ръководители на съответните програми:</w:t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ъководителите на програмите: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а) организират дейността на програмните съвети за изпълнение на дейностите, определени в чл. 4 и чл. 9, ал. 2 от Правилата за съставянето, изпълнението и отчитането на бюджета на Министерския съвет, утвърдени със Заповед № Р-281 на министър-председателя от 29 октомври 2012 г.;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б) пряко участват и ръководят процеса на стратегическо и оперативно планиране в съответната област на политика, в която попада програмата;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в) отговарят за дефинирането на целите на програмата и показателите за изпълнение със съответните им целеви стойности;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г) управляват изпълнението на операционализираните от мениджърите по продукти/услуги цели.</w:t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3. Членовете на програмните съвети са мениджъри на продуктите/услугите, предоставяни по съответната програма, от функционалната компетентност на звената, които представляват.</w:t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ениджърите на продукти/услуги: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а) обвързват функциите по управление и планиране на материалните активи, човешките ресурси, информационните системи и т. н., необходими за предоставянето на продуктите/услугите, съставящи програмата;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б) предоставят информация на ръководителите на програми за изпълнението на дейностите, определени в чл. 4 и чл. 9, ал. 2 от Правилата за съставянето, изпълнението и отчитането на бюджета на Министерския съвет, утвърдени със Заповед № Р-281 на министър-председателя от 29 октомври 2012 г.</w:t>
      </w:r>
    </w:p>
    <w:p>
      <w:pPr>
        <w:pStyle w:val="BodyTextIndent3"/>
        <w:spacing w:lineRule="auto" w:line="240" w:before="120" w:after="0"/>
        <w:ind w:right="-8" w:firstLine="1134"/>
        <w:rPr/>
      </w:pPr>
      <w:r>
        <w:rPr>
          <w:rFonts w:cs="HebarU" w:ascii="HebarU" w:hAnsi="HebarU"/>
          <w:szCs w:val="24"/>
        </w:rPr>
        <w:t>Контрола по изпълнението на заповедта възлагам на главния секретар на Министерския съвет.</w:t>
      </w:r>
    </w:p>
    <w:p>
      <w:pPr>
        <w:pStyle w:val="BodyTextIndent3"/>
        <w:spacing w:lineRule="auto" w:line="240" w:before="120" w:after="0"/>
        <w:ind w:right="-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пис от заповедта да се изпрати на главния секретар, началника на политическия кабинет и директорите на дирекции в администрацията на Министерския съвет, на ръководителите на второстепенните разпоредители с бюджетни кредити по бюджета на Министерския съвет и на останалите посочени в заповедта лица за сведение и изпълнение.</w:t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hanging="0"/>
        <w:jc w:val="center"/>
        <w:outlineLvl w:val="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BodyTextIndent3"/>
        <w:numPr>
          <w:ilvl w:val="0"/>
          <w:numId w:val="0"/>
        </w:numPr>
        <w:spacing w:lineRule="auto" w:line="240" w:before="120" w:after="0"/>
        <w:ind w:right="-8" w:hanging="0"/>
        <w:jc w:val="center"/>
        <w:outlineLvl w:val="0"/>
        <w:rPr>
          <w:rFonts w:ascii="HebarU" w:hAnsi="HebarU" w:cs="HebarU"/>
          <w:szCs w:val="24"/>
        </w:rPr>
      </w:pPr>
      <w:r>
        <w:rPr>
          <w:b/>
          <w:szCs w:val="24"/>
        </w:rPr>
        <w:t>О Т М Е Н Я М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/>
          <w:szCs w:val="24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</w:rPr>
        <w:t xml:space="preserve">Заповед № </w:t>
      </w:r>
      <w:r>
        <w:rPr>
          <w:rFonts w:cs="Times New Roman" w:ascii="Times New Roman" w:hAnsi="Times New Roman"/>
          <w:szCs w:val="24"/>
        </w:rPr>
        <w:t>Р</w:t>
      </w:r>
      <w:r>
        <w:rPr>
          <w:szCs w:val="24"/>
        </w:rPr>
        <w:t>-29 от 6 февруари 2012 г.</w:t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567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МИНИСТЪР-ПРЕДСЕДАТЕЛ: /п/ Бойко Бори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  <w:t xml:space="preserve"> 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</w:t>
    </w:r>
    <w:r>
      <w:rPr>
        <w:i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  <w:t xml:space="preserve">           </w:t>
    </w:r>
    <w:r>
      <w:rPr>
        <w:rFonts w:cs="Times New Roman" w:ascii="Times New Roman" w:hAnsi="Times New Roman"/>
        <w:i/>
        <w:sz w:val="20"/>
      </w:rPr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ru-RU"/>
      </w:rPr>
      <w:t xml:space="preserve">    </w:t>
    </w:r>
    <w:r>
      <w:rPr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ascii="TimokU;Courier New" w:hAnsi="TimokU;Courier New" w:cs="TimokU;Courier New"/>
        <w:b/>
        <w:b/>
        <w:caps/>
        <w:sz w:val="22"/>
        <w:lang w:val="en-US"/>
      </w:rPr>
    </w:pPr>
    <w:r>
      <w:rPr>
        <w:rFonts w:cs="TimokU;Courier New" w:ascii="TimokU;Courier New" w:hAnsi="TimokU;Courier New"/>
        <w:b/>
        <w:caps/>
        <w:sz w:val="22"/>
        <w:lang w:val="en-US"/>
      </w:rPr>
    </w:r>
  </w:p>
  <w:p>
    <w:pPr>
      <w:pStyle w:val="Caption"/>
      <w:rPr>
        <w:spacing w:val="20"/>
        <w:sz w:val="24"/>
      </w:rPr>
    </w:pPr>
    <w:r>
      <w:rPr>
        <w:spacing w:val="20"/>
        <w:sz w:val="24"/>
      </w:rPr>
      <w:t>Р е п у б л и к а   б ъ л г а р и я</w:t>
    </w:r>
  </w:p>
  <w:p>
    <w:pPr>
      <w:pStyle w:val="Heading7"/>
      <w:rPr>
        <w:sz w:val="32"/>
        <w:szCs w:val="32"/>
      </w:rPr>
    </w:pPr>
    <w:r>
      <w:rPr>
        <w:sz w:val="32"/>
        <w:szCs w:val="32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GX150</dc:creator>
  <dc:description/>
  <cp:keywords/>
  <dc:language>en-US</dc:language>
  <cp:lastModifiedBy>dbman</cp:lastModifiedBy>
  <cp:lastPrinted>2013-01-17T13:56:00Z</cp:lastPrinted>
  <dcterms:modified xsi:type="dcterms:W3CDTF">2013-01-21T12:31:00Z</dcterms:modified>
  <cp:revision>2</cp:revision>
  <dc:subject/>
  <dc:title>Заповед</dc:title>
</cp:coreProperties>
</file>