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4 януари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eading3"/>
        <w:keepNext w:val="false"/>
        <w:spacing w:before="120" w:after="0"/>
        <w:ind w:right="43" w:firstLine="1134"/>
        <w:rPr/>
      </w:pPr>
      <w:r>
        <w:rPr>
          <w:rFonts w:cs="HebarU" w:ascii="HebarU" w:hAnsi="HebarU"/>
          <w:sz w:val="24"/>
          <w:szCs w:val="24"/>
        </w:rPr>
        <w:t>§ 1.</w:t>
      </w:r>
      <w:r>
        <w:rPr>
          <w:rFonts w:cs="HebarU" w:ascii="HebarU" w:hAnsi="HebarU"/>
          <w:b w:val="false"/>
          <w:sz w:val="24"/>
          <w:szCs w:val="24"/>
        </w:rPr>
        <w:t xml:space="preserve"> В Устройствения правилник на Министерството на транспорта, информационните технологии и съобщенията, приет</w:t>
      </w:r>
      <w:bookmarkStart w:id="0" w:name="to_paragraph_id6137470"/>
      <w:bookmarkEnd w:id="0"/>
      <w:r>
        <w:rPr>
          <w:rFonts w:cs="HebarU" w:ascii="HebarU" w:hAnsi="HebarU"/>
          <w:b w:val="false"/>
          <w:sz w:val="24"/>
          <w:szCs w:val="24"/>
        </w:rPr>
        <w:t xml:space="preserve"> с </w:t>
      </w:r>
      <w:hyperlink r:id="rId2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Постановление № 232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на Министерския съвет от 2009 г. (обн., ДВ, </w:t>
      </w:r>
      <w:hyperlink r:id="rId3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бр. 78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от 2009 г.; изм. и доп., </w:t>
      </w:r>
      <w:hyperlink r:id="rId4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бр. 15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и 74 от 2010 г., </w:t>
      </w:r>
      <w:hyperlink r:id="rId5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бр. 54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и 64 от 2011 г. и бр. 22 от 2012 г.), се правят следните изменения и допълнения:</w:t>
      </w:r>
    </w:p>
    <w:p>
      <w:pPr>
        <w:pStyle w:val="Heading3"/>
        <w:keepNext w:val="false"/>
        <w:spacing w:before="120" w:after="0"/>
        <w:ind w:right="43" w:firstLine="1134"/>
        <w:rPr>
          <w:rFonts w:ascii="HebarU" w:hAnsi="HebarU" w:cs="HebarU"/>
          <w:b w:val="false"/>
          <w:b w:val="false"/>
          <w:sz w:val="24"/>
          <w:szCs w:val="24"/>
          <w:bdr w:val="single" w:sz="4" w:space="0" w:color="F7941F"/>
        </w:rPr>
      </w:pPr>
      <w:r>
        <w:rPr>
          <w:rFonts w:cs="HebarU" w:ascii="HebarU" w:hAnsi="HebarU"/>
          <w:b w:val="false"/>
          <w:sz w:val="24"/>
          <w:szCs w:val="24"/>
        </w:rPr>
        <w:t>1. В чл. 32 думите „дирекция „Звено за вътрешен одит” се заменят със „Звеното за вътрешен одит”.</w:t>
      </w:r>
    </w:p>
    <w:p>
      <w:pPr>
        <w:pStyle w:val="Heading3"/>
        <w:keepNext w:val="false"/>
        <w:spacing w:before="120" w:after="0"/>
        <w:ind w:right="43" w:firstLine="1134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2. В глава трета наименованието на раздел ІІ се изменя така:</w:t>
      </w:r>
    </w:p>
    <w:p>
      <w:pPr>
        <w:pStyle w:val="Normal"/>
        <w:spacing w:before="120" w:after="0"/>
        <w:ind w:right="43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Звено за вътрешен одит”</w:t>
      </w:r>
    </w:p>
    <w:p>
      <w:pPr>
        <w:pStyle w:val="Heading3"/>
        <w:keepNext w:val="false"/>
        <w:spacing w:before="120" w:after="0"/>
        <w:ind w:right="43" w:firstLine="1134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3. В чл. 33:</w:t>
      </w:r>
    </w:p>
    <w:p>
      <w:pPr>
        <w:pStyle w:val="Heading3"/>
        <w:keepNext w:val="false"/>
        <w:spacing w:before="120" w:after="0"/>
        <w:ind w:right="43" w:firstLine="1134"/>
        <w:rPr>
          <w:rFonts w:ascii="HebarU" w:hAnsi="HebarU" w:cs="HebarU"/>
          <w:b w:val="false"/>
          <w:b w:val="false"/>
          <w:sz w:val="24"/>
          <w:szCs w:val="24"/>
          <w:bdr w:val="single" w:sz="4" w:space="0" w:color="F7941F"/>
        </w:rPr>
      </w:pPr>
      <w:r>
        <w:rPr>
          <w:rFonts w:cs="HebarU" w:ascii="HebarU" w:hAnsi="HebarU"/>
          <w:b w:val="false"/>
          <w:sz w:val="24"/>
          <w:szCs w:val="24"/>
        </w:rPr>
        <w:t>а) в ал. 1 думите „Дирекция „Звено за вътрешен одит” се заменят със „Звеното за вътрешен одит”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 думата „Дирекцията“ се заменя със „Звеното“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ал. 3 думата „Дирекцията“ се заменя със „Звеното“.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Член 65 се изменя така: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65. (1) За образцово изпълнение на служебните си задължения служителите могат да бъдат награждавани с отличие.</w:t>
      </w:r>
    </w:p>
    <w:p>
      <w:pPr>
        <w:pStyle w:val="Normal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Награждаването на служителите от администрацията на министерството се извършва със заповед на министъра. В заповедта за награждаването се определя видът на отличието – грамота, златен или сребърен почетен знак.”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bookmarkStart w:id="1" w:name="to_paragraph_id4531976"/>
      <w:bookmarkEnd w:id="1"/>
      <w:r>
        <w:rPr>
          <w:rFonts w:cs="HebarU" w:ascii="HebarU" w:hAnsi="HebarU"/>
          <w:szCs w:val="24"/>
          <w:lang w:val="bg-BG"/>
        </w:rPr>
        <w:t>5. В приложението към чл. 32, ал. 3: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след думите „Приложение към чл. 32, ал. 3“ се създава нов ред „Обща численост на персонала в организационните структури и административните звена в </w:t>
      </w:r>
      <w:r>
        <w:rPr>
          <w:rFonts w:cs="HebarU" w:ascii="HebarU" w:hAnsi="HebarU"/>
          <w:szCs w:val="24"/>
          <w:shd w:fill="FFFFFF" w:val="clear"/>
          <w:lang w:val="bg-BG"/>
        </w:rPr>
        <w:t>Министерството на транспорта, информационните технологии и съобщенията</w:t>
      </w:r>
      <w:r>
        <w:rPr>
          <w:rFonts w:cs="HebarU" w:ascii="HebarU" w:hAnsi="HebarU"/>
          <w:szCs w:val="24"/>
          <w:lang w:val="bg-BG"/>
        </w:rPr>
        <w:t xml:space="preserve"> – 334 щатни бройки“;</w:t>
      </w:r>
    </w:p>
    <w:p>
      <w:pPr>
        <w:pStyle w:val="Normal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 ред „Политически кабинет” числото „11” се заменя с „10”;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ред „дирекция „Звено за вътрешен одит” се заменя със „звено за вътрешен одит”;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 ред „Обща администрация” числото „75” се заменя със „76”;</w:t>
      </w:r>
    </w:p>
    <w:p>
      <w:pPr>
        <w:pStyle w:val="W1"/>
        <w:spacing w:before="120" w:after="0"/>
        <w:ind w:right="43" w:firstLine="1134"/>
        <w:rPr/>
      </w:pPr>
      <w:r>
        <w:rPr>
          <w:rFonts w:cs="HebarU" w:ascii="HebarU" w:hAnsi="HebarU"/>
          <w:color w:val="000000"/>
        </w:rPr>
        <w:t>д) на ред „дирекция „Канцелария”  числото „20” се заменя с „21”.</w:t>
      </w:r>
    </w:p>
    <w:p>
      <w:pPr>
        <w:pStyle w:val="Normal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Изпълнителна агенция „Автомобилна администрация”, приет с Постановление № 69 на Министерския съвет от 2002 г. (обн., ДВ, бр. 36 от 2002 г.; изм. и доп., бр. 71 от 2002 г., бр. 15 и 82 от 2003 г., бр. 53 от 2004 г., бр. 96 от 2005 г., бр. 2, 43 и 93 от 2006 г., бр. 99 от 2009 г., бр. 64 от 2010 г. и бр. 22 от 2012 г.), се правят следните изменения и допълнения:</w:t>
      </w:r>
      <w:bookmarkStart w:id="2" w:name="to_paragraph_id6477192"/>
      <w:bookmarkEnd w:id="2"/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8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2 думите „двама заместник изпълнителни директори” се заменят със „заместник изпълнителен директор”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3 думите „заместник изпълнителните директори” се заменят със „заместник изпълнителния директор”, а думата „техните” се заменя с „неговите”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алинея 4 се изменя така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При отсъствие на изпълнителния директор функциите му се изпълняват от заместник изпълнителния директор, а при отсъствие и на заместник изпълнителния директор – от главния секретар на агенцията.”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ал. 5 думите „Трудовите правоотношения със заместник изпълнителните директори се сключват, изменят и прекратяват“ се заменят с „Трудовото правоотношение със заместник изпълнителния директор се сключва, изменя и прекратява“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10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думите „звено „Мониторинг и превенция на риска” и запетаята след тях се заличават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 числото „581” се заменя с „586”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глава трета раздел ІІа се отменя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чл. 12 ал. 1 се изменя така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Общата администрация изпълнява функции по правното, административното, информационното обслужване, управлението на човешките ресурси, управлението на бюджета на агенцията и организирането на международната дейност на агенцията.”</w:t>
      </w:r>
    </w:p>
    <w:p>
      <w:pPr>
        <w:pStyle w:val="Normal"/>
        <w:spacing w:before="120" w:after="0"/>
        <w:ind w:right="4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5. В чл. 13: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2 думата „разработва” се заменя с „участва при разработването на”;</w:t>
      </w:r>
    </w:p>
    <w:p>
      <w:pPr>
        <w:pStyle w:val="Normal"/>
        <w:spacing w:before="120" w:after="0"/>
        <w:ind w:right="4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б) създават се т. 28 – 34: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shd w:fill="FFFFFF" w:val="clear"/>
          <w:lang w:val="bg-BG"/>
        </w:rPr>
        <w:t>„</w:t>
      </w:r>
      <w:r>
        <w:rPr>
          <w:rFonts w:cs="HebarU" w:ascii="HebarU" w:hAnsi="HebarU"/>
          <w:szCs w:val="24"/>
          <w:shd w:fill="FFFFFF" w:val="clear"/>
          <w:lang w:val="bg-BG"/>
        </w:rPr>
        <w:t xml:space="preserve">28. осъществява методическо ръководство на </w:t>
      </w:r>
      <w:r>
        <w:rPr>
          <w:rFonts w:cs="HebarU" w:ascii="HebarU" w:hAnsi="HebarU"/>
          <w:szCs w:val="24"/>
          <w:lang w:val="bg-BG"/>
        </w:rPr>
        <w:t>дейността на дирекциите „Автомобилна инспекция”, свързана с функциите на дирекцият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shd w:fill="FFFFFF" w:val="clear"/>
          <w:lang w:val="bg-BG"/>
        </w:rPr>
      </w:pPr>
      <w:r>
        <w:rPr>
          <w:rFonts w:cs="HebarU" w:ascii="HebarU" w:hAnsi="HebarU"/>
          <w:szCs w:val="24"/>
          <w:shd w:fill="FFFFFF" w:val="clear"/>
          <w:lang w:val="bg-BG"/>
        </w:rPr>
        <w:t>29. организира и координира изпълнението на цялостната работа на агенцията в областта на въпросите на Европейския съюз и международните отношения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shd w:fill="FFFFFF" w:val="clear"/>
          <w:lang w:val="bg-BG"/>
        </w:rPr>
      </w:pPr>
      <w:r>
        <w:rPr>
          <w:rFonts w:cs="HebarU" w:ascii="HebarU" w:hAnsi="HebarU"/>
          <w:szCs w:val="24"/>
          <w:shd w:fill="FFFFFF" w:val="clear"/>
          <w:lang w:val="bg-BG"/>
        </w:rPr>
        <w:t>30. организира и осъществява дейността на агенцията във връзка с изпълнението на задълженията, произтичащи от международни договори в областта на автомобилния транспорт, страна по които е Република България;</w:t>
      </w:r>
    </w:p>
    <w:p>
      <w:pPr>
        <w:pStyle w:val="Normal"/>
        <w:spacing w:before="120" w:after="0"/>
        <w:ind w:right="4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31. </w:t>
      </w:r>
      <w:r>
        <w:rPr>
          <w:rStyle w:val="Alt"/>
          <w:rFonts w:cs="HebarU" w:ascii="HebarU" w:hAnsi="HebarU"/>
          <w:szCs w:val="24"/>
          <w:lang w:val="bg-BG"/>
        </w:rPr>
        <w:t>проучва законодателството на Европейския съюз в областта на автомобилните превози и прави предложения за промени в националното законодателство;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right="43" w:firstLine="1134"/>
        <w:jc w:val="both"/>
        <w:textAlignment w:val="center"/>
        <w:rPr/>
      </w:pPr>
      <w:r>
        <w:rPr>
          <w:rStyle w:val="Alcapt"/>
          <w:rFonts w:cs="HebarU" w:ascii="HebarU" w:hAnsi="HebarU"/>
          <w:szCs w:val="24"/>
          <w:lang w:val="bg-BG"/>
        </w:rPr>
        <w:t>32.</w:t>
      </w:r>
      <w:r>
        <w:rPr>
          <w:rStyle w:val="Alt"/>
          <w:rFonts w:cs="HebarU" w:ascii="HebarU" w:hAnsi="HebarU"/>
          <w:szCs w:val="24"/>
          <w:lang w:val="bg-BG"/>
        </w:rPr>
        <w:t xml:space="preserve"> участва в работата на междуведомствени и вътрешноведомствени съвети и комисии;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Alcapt"/>
          <w:rFonts w:cs="HebarU" w:ascii="HebarU" w:hAnsi="HebarU"/>
          <w:szCs w:val="24"/>
          <w:lang w:val="bg-BG"/>
        </w:rPr>
        <w:t>33.</w:t>
      </w:r>
      <w:r>
        <w:rPr>
          <w:rStyle w:val="Alt"/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FFFFF" w:val="clear"/>
          <w:lang w:val="bg-BG"/>
        </w:rPr>
        <w:t>подпомага изпълнителния директор, като участва на експертно ниво в международни форуми, съвещания, работни групи и осъществява представителство в международни институции в областите на дейност на агенцият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4</w:t>
      </w:r>
      <w:r>
        <w:rPr>
          <w:rStyle w:val="Alcapt"/>
          <w:rFonts w:cs="HebarU" w:ascii="HebarU" w:hAnsi="HebarU"/>
          <w:szCs w:val="24"/>
          <w:lang w:val="bg-BG"/>
        </w:rPr>
        <w:t>.</w:t>
      </w:r>
      <w:r>
        <w:rPr>
          <w:rStyle w:val="Alt"/>
          <w:rFonts w:cs="HebarU" w:ascii="HebarU" w:hAnsi="HebarU"/>
          <w:szCs w:val="24"/>
          <w:lang w:val="bg-BG"/>
        </w:rPr>
        <w:t xml:space="preserve"> изготвя становища и позиции по въпросите на двустранното и многостранното сътрудничество в областта на международните автомобилни превози.”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 чл. 15: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алинеи 2 и 3 се изменят така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Специализираната администрация е организирана в дирекция „Автомобилни превози”, дирекция „Пътни превозни средства и водачи“, дирекция „Инспекционна дейност и мониторинг“ и 8 дирекции „Автомобилна инспекция“ в градовете Бургас, Варна, Враца, Плевен, Пловдив, Русе, София и Стара Загора. 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Дирекциите „Автомобилна инспекция“ изпълняват обединяващи и координиращи функции по отношение на включените в тях отдели и са с териториална компетентност, както следва: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ирекция „Автомобилна инспекция – Бургас“ – на територията на областите Бургас, Хасково и Ямбол;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ирекция „Автомобилна инспекция – Варна“ – на територията на областите Варна, Добрич, Търговище и Шумен;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ирекция „Автомобилна инспекция – Враца“ – на територията на областите Видин, Враца и Монтана;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ирекция „Автомобилна инспекция – Плевен“ – на територията на областите Велико Търново, Габрово, Ловеч и Плевен;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ирекция „Автомобилна инспекция – Пловдив“ – на територията на областите Кърджали, Пазарджик, Пловдив и Смолян;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ирекция „Автомобилна инспекция – Русе“ – на територията на областите Разград, Русе и Силистра;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ирекция „Автомобилна инспекция – София“ – на територията на областите Благоевград, Кюстендил, Перник и София;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ирекция „Автомобилна инспекция – Стара Загора“ – на територията на областите Сливен и Стара Загора.“;</w:t>
      </w:r>
    </w:p>
    <w:p>
      <w:pPr>
        <w:pStyle w:val="Normal"/>
        <w:spacing w:before="120" w:after="0"/>
        <w:ind w:right="4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б) създават се ал. 4 и 5:</w:t>
      </w:r>
    </w:p>
    <w:p>
      <w:pPr>
        <w:pStyle w:val="Normal"/>
        <w:spacing w:before="120" w:after="0"/>
        <w:ind w:right="4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4) Дирекциите по ал. 3 се състоят от отдели – по един във всеки от областните градове, включени в териториалния обхват на съответната дирекция. Числеността на служителите в отделите се определя от изпълнителния директор на Изпълнителна агенция „Автомобилна администрация“ при спазване на нормативите за численост, определени в </w:t>
        <w:br/>
        <w:t>чл. 12, ал. 1, т. 7, буква „б“ от Наредбата за прилагане на Класификатора на длъжностите в администрацията (обн., ДВ, бр. 49 от 2012 г.; попр., бр. 75 от 2012 г.; изм., бр. 80 от 2012 г.).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5) Дирекциите по ал. 3 се ръководят от директори, които координират работата на отделите в тях и организират и контролират дейността им съгласно чл. 20 и 21.“ </w:t>
      </w:r>
    </w:p>
    <w:p>
      <w:pPr>
        <w:pStyle w:val="Normal"/>
        <w:spacing w:before="120" w:after="0"/>
        <w:ind w:right="4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7. В чл. 16: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умите „Дирекция „Автомобилни превози и международна дейност” се заменят с  „Дирекция „Автомобилни превози”;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и 1 – 4 се отменят;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19 думите „областните отдели „Контролна дейност – ДАИ“ се заменят с „дирекциите „Автомобилна инспекция“;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ъздава се т. 20: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0. участва в изготвянето на проекти на нормативни и административни актове в областите на дейност на дирекцията.”</w:t>
      </w:r>
    </w:p>
    <w:p>
      <w:pPr>
        <w:pStyle w:val="Normal"/>
        <w:spacing w:before="120" w:after="0"/>
        <w:ind w:right="4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8. В чл. 17: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 думите „в работни групи към Координационния съвет за подготовка на Република България за присъединяване към Европейския съюз и разработва” се заменят с „при разработването на”;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11 думите „областните отдели „Контролна дейност – ДАИ“ се заменят с „дирекциите „Автомобилна инспекция“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20" w:leader="none"/>
        </w:tabs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точки 30 и 31 се изменят така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20" w:leader="none"/>
        </w:tabs>
        <w:spacing w:before="120" w:after="0"/>
        <w:ind w:right="4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0. извършва дейностите по чл. 11д, ал. 4 и чл. 11е от Наредба № 36 от 2006 г. за изискванията за психологическа годност и условията и реда за провеждане на психологическите изследвания на кандидати за придобиване на правоспособност за управление на МПС, на водачи на МПС и на председатели на изпитни комисии и за издаване на удостоверения за регистрация за извършване на психологически изследвания (обн., ДВ, бр. 46 от 2006 г.; изм. и доп., бр. 4 и 36 от 2007 г., бр. 18 и 89 от 2010 г., бр. 80 от 2011 г. и бр. 41 и 69 от 2012 г.);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1. участва в изготвянето на проекти на нормативни и административни актове в областите на дейност на дирекцията.”;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точка 32 се отменя.</w:t>
      </w:r>
    </w:p>
    <w:p>
      <w:pPr>
        <w:pStyle w:val="Normal"/>
        <w:spacing w:before="120" w:after="0"/>
        <w:ind w:right="4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9. В чл. 18: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основният текст се изменя така: 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ирекция „Инспекционна дейност и мониторинг:“;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2 думите „и оперативно” се заличават, а думите „областните отдели „Контролна дейност – ДАИ“ се заменят с „дирекциите „Автомобилна инспекция“;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а 5 се изменя така:</w:t>
      </w:r>
    </w:p>
    <w:p>
      <w:pPr>
        <w:pStyle w:val="Normal"/>
        <w:spacing w:before="120" w:after="0"/>
        <w:ind w:right="4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участва в изготвянето на проекти на нормативни и административни актове в областите на дейност на дирекцията;”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ъздават се т. 7 – 11:</w:t>
      </w:r>
    </w:p>
    <w:p>
      <w:pPr>
        <w:pStyle w:val="Normal"/>
        <w:spacing w:before="120" w:after="0"/>
        <w:ind w:right="43" w:firstLine="1134"/>
        <w:jc w:val="both"/>
        <w:textAlignment w:val="center"/>
        <w:rPr/>
      </w:pPr>
      <w:r>
        <w:rPr>
          <w:rStyle w:val="Alcapt"/>
          <w:rFonts w:cs="HebarU" w:ascii="HebarU" w:hAnsi="HebarU"/>
          <w:szCs w:val="24"/>
          <w:lang w:val="bg-BG"/>
        </w:rPr>
        <w:t>„</w:t>
      </w:r>
      <w:r>
        <w:rPr>
          <w:rStyle w:val="Alcapt"/>
          <w:rFonts w:cs="HebarU" w:ascii="HebarU" w:hAnsi="HebarU"/>
          <w:szCs w:val="24"/>
          <w:lang w:val="bg-BG"/>
        </w:rPr>
        <w:t>7.</w:t>
      </w:r>
      <w:r>
        <w:rPr>
          <w:rStyle w:val="Alt"/>
          <w:rFonts w:cs="HebarU" w:ascii="HebarU" w:hAnsi="HebarU"/>
          <w:szCs w:val="24"/>
          <w:lang w:val="bg-BG"/>
        </w:rPr>
        <w:t xml:space="preserve"> осъществява дейности по мониторинг и превенция на корупцията в агенцията;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right="43" w:firstLine="1134"/>
        <w:jc w:val="both"/>
        <w:textAlignment w:val="center"/>
        <w:rPr/>
      </w:pPr>
      <w:r>
        <w:rPr>
          <w:rStyle w:val="Alcapt"/>
          <w:rFonts w:cs="HebarU" w:ascii="HebarU" w:hAnsi="HebarU"/>
          <w:szCs w:val="24"/>
          <w:lang w:val="bg-BG"/>
        </w:rPr>
        <w:t>8.</w:t>
      </w:r>
      <w:r>
        <w:rPr>
          <w:rStyle w:val="Alt"/>
          <w:rFonts w:cs="HebarU" w:ascii="HebarU" w:hAnsi="HebarU"/>
          <w:szCs w:val="24"/>
          <w:lang w:val="bg-BG"/>
        </w:rPr>
        <w:t xml:space="preserve"> следи за спазването на етичните правила и разглежда постъпили сигнали за нарушения на служебните задължения на служителите на агенцията и осъществява контрол за спазване на 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Кодекса за поведение на служителите в държавната администрация</w:t>
        </w:r>
      </w:hyperlink>
      <w:r>
        <w:rPr>
          <w:rStyle w:val="Alt"/>
          <w:rFonts w:cs="HebarU" w:ascii="HebarU" w:hAnsi="HebarU"/>
          <w:szCs w:val="24"/>
          <w:lang w:val="bg-BG"/>
        </w:rPr>
        <w:t xml:space="preserve">, приет с Постановление № 126 на Министерския съвет от 2004 г.; </w:t>
      </w:r>
    </w:p>
    <w:p>
      <w:pPr>
        <w:pStyle w:val="Normal"/>
        <w:spacing w:before="120" w:after="0"/>
        <w:ind w:right="43" w:firstLine="1134"/>
        <w:jc w:val="both"/>
        <w:textAlignment w:val="center"/>
        <w:rPr/>
      </w:pPr>
      <w:r>
        <w:rPr>
          <w:rStyle w:val="Alcapt"/>
          <w:rFonts w:cs="HebarU" w:ascii="HebarU" w:hAnsi="HebarU"/>
          <w:szCs w:val="24"/>
          <w:lang w:val="bg-BG"/>
        </w:rPr>
        <w:t>9.</w:t>
      </w:r>
      <w:r>
        <w:rPr>
          <w:rStyle w:val="Alt"/>
          <w:rFonts w:cs="HebarU" w:ascii="HebarU" w:hAnsi="HebarU"/>
          <w:szCs w:val="24"/>
          <w:lang w:val="bg-BG"/>
        </w:rPr>
        <w:t xml:space="preserve"> извършва проверки по постъпили жалби на граждани и организации и подготвя отговорите до тях;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right="43" w:firstLine="1134"/>
        <w:jc w:val="both"/>
        <w:textAlignment w:val="center"/>
        <w:rPr/>
      </w:pPr>
      <w:r>
        <w:rPr>
          <w:rStyle w:val="Alcapt"/>
          <w:rFonts w:cs="HebarU" w:ascii="HebarU" w:hAnsi="HebarU"/>
          <w:szCs w:val="24"/>
          <w:lang w:val="bg-BG"/>
        </w:rPr>
        <w:t>10.</w:t>
      </w:r>
      <w:r>
        <w:rPr>
          <w:rStyle w:val="Alt"/>
          <w:rFonts w:cs="HebarU" w:ascii="HebarU" w:hAnsi="HebarU"/>
          <w:szCs w:val="24"/>
          <w:lang w:val="bg-BG"/>
        </w:rPr>
        <w:t xml:space="preserve"> контролира спазването на препоръките от вътрешния и външния одит и предписанията, дадени от компетентните органи при извършени проверки;</w:t>
      </w:r>
    </w:p>
    <w:p>
      <w:pPr>
        <w:pStyle w:val="Normal"/>
        <w:spacing w:before="120" w:after="0"/>
        <w:ind w:right="43" w:firstLine="1134"/>
        <w:jc w:val="both"/>
        <w:textAlignment w:val="center"/>
        <w:rPr/>
      </w:pPr>
      <w:r>
        <w:rPr>
          <w:rStyle w:val="Alcapt"/>
          <w:rFonts w:cs="HebarU" w:ascii="HebarU" w:hAnsi="HebarU"/>
          <w:szCs w:val="24"/>
          <w:lang w:val="bg-BG"/>
        </w:rPr>
        <w:t>11.</w:t>
      </w:r>
      <w:r>
        <w:rPr>
          <w:rStyle w:val="Alt"/>
          <w:rFonts w:cs="HebarU" w:ascii="HebarU" w:hAnsi="HebarU"/>
          <w:szCs w:val="24"/>
          <w:lang w:val="bg-BG"/>
        </w:rPr>
        <w:t xml:space="preserve"> изпълнява специфични задачи и проверки, възложени от изпълнителния директор.”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Style w:val="Alt"/>
          <w:rFonts w:ascii="HebarU" w:hAnsi="HebarU" w:cs="HebarU"/>
          <w:szCs w:val="24"/>
          <w:lang w:val="bg-BG"/>
        </w:rPr>
      </w:pPr>
      <w:r>
        <w:rPr>
          <w:rStyle w:val="Alt"/>
          <w:rFonts w:cs="HebarU" w:ascii="HebarU" w:hAnsi="HebarU"/>
          <w:szCs w:val="24"/>
          <w:lang w:val="bg-BG"/>
        </w:rPr>
        <w:t xml:space="preserve">10. В чл. 18а основният текст се изменя така: </w:t>
      </w:r>
    </w:p>
    <w:p>
      <w:pPr>
        <w:pStyle w:val="Normal"/>
        <w:spacing w:before="120" w:after="0"/>
        <w:ind w:right="43" w:firstLine="1134"/>
        <w:jc w:val="both"/>
        <w:textAlignment w:val="center"/>
        <w:rPr/>
      </w:pPr>
      <w:r>
        <w:rPr>
          <w:rStyle w:val="Alt"/>
          <w:rFonts w:cs="HebarU" w:ascii="HebarU" w:hAnsi="HebarU"/>
          <w:szCs w:val="24"/>
          <w:lang w:val="bg-BG"/>
        </w:rPr>
        <w:t>„</w:t>
      </w:r>
      <w:r>
        <w:rPr>
          <w:rStyle w:val="Alt"/>
          <w:rFonts w:cs="HebarU" w:ascii="HebarU" w:hAnsi="HebarU"/>
          <w:szCs w:val="24"/>
          <w:lang w:val="bg-BG"/>
        </w:rPr>
        <w:t>Дирекциите „Автомобилна инспекция:“.</w:t>
      </w:r>
    </w:p>
    <w:p>
      <w:pPr>
        <w:pStyle w:val="Normal"/>
        <w:spacing w:before="120" w:after="0"/>
        <w:ind w:right="4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1. В чл. 26: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думите „или награда, като по преценка изпълнителният директор може да награди едновременно с отличие и с предметна или парична награда” се заличават;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алинея 2 се отменя.</w:t>
      </w:r>
    </w:p>
    <w:p>
      <w:pPr>
        <w:pStyle w:val="Normal"/>
        <w:spacing w:before="120" w:after="0"/>
        <w:ind w:right="4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2. В чл. 28, ал. 4 думите „областните отдели „Контролна дейност – ДАИ“ се заменят с „дирекциите „Автомобилна инспекция“.</w:t>
      </w:r>
    </w:p>
    <w:p>
      <w:pPr>
        <w:pStyle w:val="Normal"/>
        <w:spacing w:before="120" w:after="0"/>
        <w:ind w:right="4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3. Приложението към чл. 10, ал. 2 се изменя така:</w:t>
      </w:r>
      <w:r>
        <w:br w:type="page"/>
      </w:r>
    </w:p>
    <w:p>
      <w:pPr>
        <w:pStyle w:val="Normal"/>
        <w:spacing w:before="120" w:after="0"/>
        <w:ind w:right="43" w:firstLine="6237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</w:t>
      </w:r>
    </w:p>
    <w:p>
      <w:pPr>
        <w:pStyle w:val="Normal"/>
        <w:ind w:right="45" w:firstLine="6237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10, ал. 2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spacing w:before="120" w:after="0"/>
              <w:ind w:right="43" w:hanging="0"/>
              <w:jc w:val="center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Численост на персонала в организационните структури и административните звена на Изпълнителна агенция  „Автомобилна администрация“ – 586 щатни бройки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43" w:firstLine="1134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right="45" w:hanging="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пълнителен директ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45" w:hanging="0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right="45" w:hanging="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 изпълнителен директ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45" w:hanging="0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right="45" w:hanging="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инансов контроль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45" w:hanging="0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right="45" w:hanging="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45" w:hanging="0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7054" w:type="dxa"/>
            <w:tcBorders/>
          </w:tcPr>
          <w:p>
            <w:pPr>
              <w:pStyle w:val="Normal"/>
              <w:ind w:right="45" w:hanging="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а администрац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45" w:hanging="0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7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right="45" w:hanging="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45" w:hanging="0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right="45" w:hanging="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Административно-правно обслужване и </w:t>
            </w:r>
          </w:p>
          <w:p>
            <w:pPr>
              <w:pStyle w:val="Normal"/>
              <w:ind w:right="45" w:hanging="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инансово-стопански дейности“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45" w:hanging="0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right="45" w:hanging="0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7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right="45" w:hanging="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ециализирана администрац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45" w:hanging="0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45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right="45" w:hanging="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45" w:hanging="0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right="45" w:hanging="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Автомобилни превози“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45" w:hanging="0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right="45" w:hanging="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ътни превозни средства и водачи“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45" w:hanging="0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right="45" w:hanging="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Инспекционна дейност и мониторинг“</w:t>
            </w:r>
          </w:p>
          <w:p>
            <w:pPr>
              <w:pStyle w:val="Normal"/>
              <w:ind w:right="45" w:hanging="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Автомобилна инспекция – Бургас“</w:t>
            </w:r>
          </w:p>
          <w:p>
            <w:pPr>
              <w:pStyle w:val="Normal"/>
              <w:ind w:right="45" w:hanging="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Автомобилна инспекция – Варна“</w:t>
            </w:r>
          </w:p>
          <w:p>
            <w:pPr>
              <w:pStyle w:val="Normal"/>
              <w:ind w:right="45" w:hanging="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Автомобилна инспекция – Враца“</w:t>
            </w:r>
          </w:p>
          <w:p>
            <w:pPr>
              <w:pStyle w:val="Normal"/>
              <w:ind w:right="45" w:hanging="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Автомобилна инспекция – Плевен“</w:t>
            </w:r>
          </w:p>
          <w:p>
            <w:pPr>
              <w:pStyle w:val="Normal"/>
              <w:ind w:right="45" w:hanging="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Автомобилна инспекция – Пловдив“</w:t>
            </w:r>
          </w:p>
          <w:p>
            <w:pPr>
              <w:pStyle w:val="Normal"/>
              <w:ind w:right="45" w:hanging="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Автомобилна инспекция – Русе“</w:t>
            </w:r>
          </w:p>
          <w:p>
            <w:pPr>
              <w:pStyle w:val="Normal"/>
              <w:ind w:right="45" w:hanging="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Автомобилна инспекция – София“</w:t>
            </w:r>
          </w:p>
          <w:p>
            <w:pPr>
              <w:pStyle w:val="Normal"/>
              <w:ind w:right="45" w:hanging="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Автомобилна инспекция – Стара Загора“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45" w:hanging="0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</w:t>
            </w:r>
          </w:p>
          <w:p>
            <w:pPr>
              <w:pStyle w:val="Normal"/>
              <w:ind w:right="45" w:hanging="0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7</w:t>
            </w:r>
          </w:p>
          <w:p>
            <w:pPr>
              <w:pStyle w:val="Normal"/>
              <w:ind w:right="45" w:hanging="0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3</w:t>
            </w:r>
          </w:p>
          <w:p>
            <w:pPr>
              <w:pStyle w:val="Normal"/>
              <w:ind w:right="45" w:hanging="0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6</w:t>
            </w:r>
          </w:p>
          <w:p>
            <w:pPr>
              <w:pStyle w:val="Normal"/>
              <w:ind w:right="45" w:hanging="0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9</w:t>
            </w:r>
          </w:p>
          <w:p>
            <w:pPr>
              <w:pStyle w:val="Normal"/>
              <w:ind w:right="45" w:hanging="0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0</w:t>
            </w:r>
          </w:p>
          <w:p>
            <w:pPr>
              <w:pStyle w:val="Normal"/>
              <w:ind w:right="45" w:hanging="0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6</w:t>
            </w:r>
          </w:p>
          <w:p>
            <w:pPr>
              <w:pStyle w:val="Normal"/>
              <w:ind w:right="45" w:hanging="0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8</w:t>
            </w:r>
          </w:p>
          <w:p>
            <w:pPr>
              <w:pStyle w:val="Normal"/>
              <w:ind w:right="45" w:hanging="0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“</w:t>
            </w:r>
          </w:p>
        </w:tc>
      </w:tr>
    </w:tbl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Изпълнителна агенция „Железопътна администрация”, приет с Постановление № 167 на Министерския съвет  от 2001 г. (обн., ДВ, бр. 61 от 2001 г.; изм. и доп., бр. 87 от 2001 г., бр. 82 и 104 от 2003 г., бр. 110 от 2004 г., бр. 31 и 83 от 2005 г., бр. 5 от 2006 г., бр. 68 от 2008 г., бр. 7 от 2009 г., бр. 15 от 2010 г. и бр. 22 от 2012 г.), се правят следните изменения и допълнения: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чл. 2а: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2а.</w:t>
      </w:r>
      <w:r>
        <w:rPr>
          <w:rFonts w:cs="HebarU" w:ascii="HebarU" w:hAnsi="HebarU"/>
          <w:szCs w:val="24"/>
          <w:lang w:val="bg-BG"/>
        </w:rPr>
        <w:t xml:space="preserve"> (1) Агенцията има собствен знак и печат с надпис: „Изпълнителна агенция „Железопътна администрация”, Министерство на транспорта, информационните технологии и съобщенията”.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Изпълнителният директор на агенцията със заповед утвърждава броя и образците на печатите за служебни цели.”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5: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линея 1 се изменя така:</w:t>
      </w:r>
    </w:p>
    <w:p>
      <w:pPr>
        <w:pStyle w:val="Normal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Изпълнителният директор: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ръководи, организира и контролира дейността на агенцията като регулаторен орган в железопътния транспорт, национален орган по безопасност и орган за контрол по прилагането на </w:t>
      </w:r>
      <w:hyperlink r:id="rId7">
        <w:r>
          <w:rPr>
            <w:rStyle w:val="InternetLink"/>
            <w:rFonts w:cs="HebarU" w:ascii="HebarU" w:hAnsi="HebarU"/>
            <w:szCs w:val="24"/>
            <w:lang w:val="bg-BG"/>
          </w:rPr>
          <w:t xml:space="preserve">Регламент (ЕО) </w:t>
          <w:br/>
          <w:t>№ 1371/2007</w:t>
        </w:r>
      </w:hyperlink>
      <w:r>
        <w:rPr>
          <w:rFonts w:cs="HebarU" w:ascii="HebarU" w:hAnsi="HebarU"/>
          <w:szCs w:val="24"/>
          <w:lang w:val="bg-BG"/>
        </w:rPr>
        <w:t xml:space="preserve"> на Европейския парламент и на Съвета от 23 октомври 2007 г. относно правата и задълженията на пътниците, използващи железопътен транспорт (ОВ, L 315/14 от 2007 г.), наричан по-нататък „Регламент (ЕО) </w:t>
        <w:br/>
        <w:t xml:space="preserve">№ 1371/2007”; 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следи за осигуряване на равнопоставен достъп до железопътната инфраструктура на всички лицензирани железопътни превозвачи; </w:t>
      </w:r>
    </w:p>
    <w:p>
      <w:pPr>
        <w:pStyle w:val="Normal"/>
        <w:numPr>
          <w:ilvl w:val="0"/>
          <w:numId w:val="0"/>
        </w:numPr>
        <w:spacing w:before="120" w:after="0"/>
        <w:ind w:right="45" w:firstLine="1134"/>
        <w:jc w:val="both"/>
        <w:outlineLvl w:val="2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следи за осигуряване на равнопоставен достъп до железопътната инфраструктура по коридорите в съответствие с чл. 20 от Регламент (ЕС) </w:t>
        <w:br/>
        <w:t xml:space="preserve">№ 913/2010 на Европейския парламент и на Съвета </w:t>
      </w:r>
      <w:r>
        <w:rPr>
          <w:rFonts w:cs="HebarU" w:ascii="HebarU" w:hAnsi="HebarU"/>
          <w:bCs/>
          <w:szCs w:val="24"/>
          <w:lang w:val="bg-BG"/>
        </w:rPr>
        <w:t>от 22 септември 2010 г. относно европейска железопътна мрежа за конкурентоспособен товарен превоз (</w:t>
      </w:r>
      <w:r>
        <w:rPr>
          <w:rFonts w:cs="HebarU" w:ascii="HebarU" w:hAnsi="HebarU"/>
          <w:szCs w:val="24"/>
          <w:lang w:val="bg-BG"/>
        </w:rPr>
        <w:t>ОВ, L 276 от 2010 г.</w:t>
      </w:r>
      <w:r>
        <w:rPr>
          <w:rFonts w:cs="HebarU" w:ascii="HebarU" w:hAnsi="HebarU"/>
          <w:bCs/>
          <w:szCs w:val="24"/>
          <w:lang w:val="bg-BG"/>
        </w:rPr>
        <w:t>), наричан по-нататък „</w:t>
      </w:r>
      <w:r>
        <w:rPr>
          <w:rFonts w:cs="HebarU" w:ascii="HebarU" w:hAnsi="HebarU"/>
          <w:szCs w:val="24"/>
          <w:lang w:val="bg-BG"/>
        </w:rPr>
        <w:t xml:space="preserve">Регламент (ЕС) № 913/2010”;  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в условия на бедствия определя приоритетите в разпределението на капацитета на железопътната инфраструктура и предлага на министъра на транспорта, информационните технологии и съобщенията за одобряване на мерки за предотвратяване и преодоляване на последиците от бедствия и аварии, засегнали железопътната инфраструктура; 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произнася се с мотивирано решение по жалби във връзка с достъпа до железопътната инфраструктура;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 xml:space="preserve">проверява изпълнението на изискванията и предлага на министъра на транспорта, информационните технологии и съобщенията да издаде или отнеме лицензия за железопътен превоз на пътници и/или товари;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съгласува проектите за пресичане на железопътните линии с пътищата от републиканската пътна мрежа, местните пътища, улици и тръбопроводи, кабелните и въздушните високоволтови и нисковолтови линии, електрическата мрежа и други, както и проектите за свързване на железопътните линии от железопътната инфраструктур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контролира изпълнението на задълженията за обществени услуги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9. определя дали основната цел при международен превоз на пътници е превоз между железопътни гари, разположени на територията на Република България, и дали този превоз би нарушил икономическото равновесие на договора за обществена превозна услуга; 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 xml:space="preserve">10. </w:t>
      </w:r>
      <w:r>
        <w:rPr>
          <w:rFonts w:cs="HebarU" w:ascii="HebarU" w:hAnsi="HebarU"/>
          <w:szCs w:val="24"/>
          <w:lang w:val="bg-BG"/>
        </w:rPr>
        <w:t>регистрира лицата, които организират курсове за обучение на консултанти по безопасността на превозите на опасни товари, и утвърждава учебната програма, свързана с обучението на кандидатите;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. дава задължителни предписания, разрешения, забрани и договаря изключения за железопътен превоз на опасни товари на територията на Република България в случаите по </w:t>
      </w:r>
      <w:hyperlink r:id="rId8" w:tgtFrame="_parent">
        <w:r>
          <w:rPr>
            <w:rStyle w:val="InternetLink"/>
            <w:rFonts w:cs="HebarU" w:ascii="HebarU" w:hAnsi="HebarU"/>
            <w:szCs w:val="24"/>
            <w:lang w:val="bg-BG"/>
          </w:rPr>
          <w:t>чл. 6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9" w:tgtFrame="_parent">
        <w:r>
          <w:rPr>
            <w:rStyle w:val="InternetLink"/>
            <w:rFonts w:cs="HebarU" w:ascii="HebarU" w:hAnsi="HebarU"/>
            <w:szCs w:val="24"/>
            <w:lang w:val="bg-BG"/>
          </w:rPr>
          <w:t>7 от Наредба № 46 от 2001 г. за железопътен превоз на опасни товари</w:t>
        </w:r>
      </w:hyperlink>
      <w:r>
        <w:rPr>
          <w:rFonts w:cs="HebarU" w:ascii="HebarU" w:hAnsi="HebarU"/>
          <w:szCs w:val="24"/>
          <w:lang w:val="bg-BG"/>
        </w:rPr>
        <w:t xml:space="preserve"> (обн., ДВ, </w:t>
      </w:r>
      <w:hyperlink r:id="rId10">
        <w:r>
          <w:rPr>
            <w:rStyle w:val="InternetLink"/>
            <w:rFonts w:cs="HebarU" w:ascii="HebarU" w:hAnsi="HebarU"/>
            <w:szCs w:val="24"/>
            <w:lang w:val="bg-BG"/>
          </w:rPr>
          <w:t>бр. 107</w:t>
        </w:r>
      </w:hyperlink>
      <w:r>
        <w:rPr>
          <w:rFonts w:cs="HebarU" w:ascii="HebarU" w:hAnsi="HebarU"/>
          <w:szCs w:val="24"/>
          <w:lang w:val="bg-BG"/>
        </w:rPr>
        <w:t xml:space="preserve"> от </w:t>
        <w:br/>
        <w:t xml:space="preserve">2001 г.; изм. и доп., </w:t>
      </w:r>
      <w:hyperlink r:id="rId11">
        <w:r>
          <w:rPr>
            <w:rStyle w:val="InternetLink"/>
            <w:rFonts w:cs="HebarU" w:ascii="HebarU" w:hAnsi="HebarU"/>
            <w:szCs w:val="24"/>
            <w:lang w:val="bg-BG"/>
          </w:rPr>
          <w:t>бр. 99</w:t>
        </w:r>
      </w:hyperlink>
      <w:r>
        <w:rPr>
          <w:rFonts w:cs="HebarU" w:ascii="HebarU" w:hAnsi="HebarU"/>
          <w:szCs w:val="24"/>
          <w:lang w:val="bg-BG"/>
        </w:rPr>
        <w:t xml:space="preserve"> от 2006 г., </w:t>
      </w:r>
      <w:hyperlink r:id="rId12">
        <w:r>
          <w:rPr>
            <w:rStyle w:val="InternetLink"/>
            <w:rFonts w:cs="HebarU" w:ascii="HebarU" w:hAnsi="HebarU"/>
            <w:szCs w:val="24"/>
            <w:lang w:val="bg-BG"/>
          </w:rPr>
          <w:t>бр. 63</w:t>
        </w:r>
      </w:hyperlink>
      <w:r>
        <w:rPr>
          <w:rFonts w:cs="HebarU" w:ascii="HebarU" w:hAnsi="HebarU"/>
          <w:szCs w:val="24"/>
          <w:lang w:val="bg-BG"/>
        </w:rPr>
        <w:t xml:space="preserve"> от 2007 г., </w:t>
      </w:r>
      <w:hyperlink r:id="rId13">
        <w:r>
          <w:rPr>
            <w:rStyle w:val="InternetLink"/>
            <w:rFonts w:cs="HebarU" w:ascii="HebarU" w:hAnsi="HebarU"/>
            <w:szCs w:val="24"/>
            <w:lang w:val="bg-BG"/>
          </w:rPr>
          <w:t>бр. 44</w:t>
        </w:r>
      </w:hyperlink>
      <w:r>
        <w:rPr>
          <w:rFonts w:cs="HebarU" w:ascii="HebarU" w:hAnsi="HebarU"/>
          <w:szCs w:val="24"/>
          <w:lang w:val="bg-BG"/>
        </w:rPr>
        <w:t xml:space="preserve"> от 2009 г. и бр. 46 от 2011 г.); 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 xml:space="preserve">12. </w:t>
      </w:r>
      <w:r>
        <w:rPr>
          <w:rFonts w:cs="HebarU" w:ascii="HebarU" w:hAnsi="HebarU"/>
          <w:szCs w:val="24"/>
          <w:lang w:val="bg-BG"/>
        </w:rPr>
        <w:t xml:space="preserve">упражнява контрол по изграждането, ремонта, поддържането и експлоатацията на железопътната инфраструктура, безопасността на движението и техническото състояние на подвижния състав; 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 xml:space="preserve">13. </w:t>
      </w:r>
      <w:r>
        <w:rPr>
          <w:rFonts w:cs="HebarU" w:ascii="HebarU" w:hAnsi="HebarU"/>
          <w:szCs w:val="24"/>
          <w:lang w:val="bg-BG"/>
        </w:rPr>
        <w:t>издава сертификат за безопасност на железопътен превозвач и удостоверение за безопасност на управител на железопътната инфраструктур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 xml:space="preserve">14. </w:t>
      </w:r>
      <w:r>
        <w:rPr>
          <w:rFonts w:cs="HebarU" w:ascii="HebarU" w:hAnsi="HebarU"/>
          <w:szCs w:val="24"/>
          <w:lang w:val="bg-BG"/>
        </w:rPr>
        <w:t>организира управлението и ползването на железопътната инфраструктура, когато удостоверението за безопасност на управителя на железопътната инфраструктура бъде отнето;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 xml:space="preserve">15. </w:t>
      </w:r>
      <w:r>
        <w:rPr>
          <w:rFonts w:cs="HebarU" w:ascii="HebarU" w:hAnsi="HebarU"/>
          <w:szCs w:val="24"/>
          <w:lang w:val="bg-BG"/>
        </w:rPr>
        <w:t xml:space="preserve">упражнява контрол върху функционирането на системите за управление на безопасността, изградени и поддържани от железопътните превозвачи и управителя на железопътната инфраструктура; 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6. упражнява контрол по спазването на общите изисквания и условия за безопасност и техническа експлоатация по отношение на вътрешния железопътен транспорт;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7. издава предписания за подобряване на безопасността и за предотвратяване на  произшествия и инциденти;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рганизира разследването на произшествия и инциденти в железопътния транспорт;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 xml:space="preserve">19. </w:t>
      </w:r>
      <w:r>
        <w:rPr>
          <w:rFonts w:cs="HebarU" w:ascii="HebarU" w:hAnsi="HebarU"/>
          <w:szCs w:val="24"/>
          <w:lang w:val="bg-BG"/>
        </w:rPr>
        <w:t xml:space="preserve">предприема необходимите мерки за осигуряване изпълнението на препоръките, издадени от специализираното звено за разследване по </w:t>
        <w:br/>
        <w:t>чл. 115и, ал. 3 от Закона за железопътния транспорт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0. ежегодно до 30 септември публикува и изпраща на Европейската железопътна агенция (ERA) годишен доклад за състоянието и развитието на безопасността през предходната година;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утвърждава списъците на длъжностите, свързани с безопасността на железопътните превози, съобразно извършваните дейности, за които се изисква правоспособност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2. издава сертификат на лице, отговорно за поддръжката на превозните средства; 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23. издава документи за правоспособност на персонала в железопътния транспорт, за признаване на професионални квалификации, придобити в други държави - членки на Европейския съюз, и в трети страни, с цел достъп и упражняване на регулирани професии в областта на железопътния транспорт в Република България и удостоверения за консултанти по безопасността на превозите на опасни товари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4. упражнява контрол за постигане на оперативна съвместимост на националната железопътна система с железопътната система в рамките на Европейския съюз;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5. издава разрешение за въвеждане в експлоатация на структурни подсистеми, части от тях и на превозни средства;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6. при издаване на разрешение за въвеждане в експлоатация определя европейски номер на превозното средство съгласно изискванията, посочени в съответните технически спецификации за оперативна съвместимост;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7. разглежда подадените предложения за допускане на отклонения от техническите спецификации за оперативна съвместимост и предоставя на министъра на транспорта, информационните технологии и съобщенията досието за искане на отклонение; 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8. предлага на министъра на транспорта, информационните технологии и съобщенията да издаде разрешение за извършване на дейности по оценяване на съответствието по техническите спецификации за оперативна съвместимост и на лице за оценяване на съответствието по националните правила за безопасност или по техническите правила;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9. изпраща информация до Европейската комисия за получаване на идентификационен номер на лице за оценяване съответствието на съставните елементи и за проверка на подсистемите;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0. дава писмено становище за техническото задание за проектиране на структурна подсистема или за част от нея и доклад за безопасност;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1. прави предложения до министъра на транспорта, информационните технологии и съобщенията за привеждане на националното законодателство в областта на железопътния транспорт в съответствие с правото на Европейския съюз;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2. прави предложения до министъра на транспорта, информационните технологии и съобщенията за сключване, присъединяване, ратифициране, денонсиране и изменение на международни договори и за участие в международни организации в железопътния транспорт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3. предлага на министъра на транспорта, информационните технологии и съобщенията проекти на подзаконови нормативни актове в областта на железопътния транспорт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4. ръководи дейностите, свързани с изграждането и функционирането на система за управление на качеството в агенцият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5. сключва договори, свързани с осъществяване дейността на агенцият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6. утвърждава длъжностното и поименното щатно разписание на агенцият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7. сключва, изменя и прекратява трудовите и служебните правоотношения на служителите в агенцият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FFFFF" w:val="clear"/>
          <w:lang w:val="bg-BG"/>
        </w:rPr>
        <w:t xml:space="preserve">38. организира прилагането и упражнява контрол по изпълнението на задълженията, произтичащи от Закона за предотвратяване и установяване на конфликт на интереси; 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9. издава наказателни постановления въз основа на съставен акт за установяване на административно нарушение.”; </w:t>
      </w:r>
    </w:p>
    <w:p>
      <w:pPr>
        <w:pStyle w:val="Normal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3 думите „в срещите на административния борд” се заменят с „като член на управителния съвет”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9, ал. 2: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1 се изменя така:</w:t>
      </w:r>
    </w:p>
    <w:p>
      <w:pPr>
        <w:pStyle w:val="Normal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. организира дейността на агенцията, координира и контролира изпълнението на задачите, възложени на общата и на специализираната администрация;” 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4 думите „на звената на” се заменят с „в”;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чл. 10, ал. 1 т. 8 се изменя така: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финансово управление, контрол и счетоводна отчетност;”.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глава трета раздел ІІІ се изменя така:</w:t>
      </w:r>
    </w:p>
    <w:p>
      <w:pPr>
        <w:pStyle w:val="Normal"/>
        <w:autoSpaceDE w:val="false"/>
        <w:spacing w:before="120" w:after="0"/>
        <w:ind w:right="43" w:hanging="0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Раздел III</w:t>
      </w:r>
    </w:p>
    <w:p>
      <w:pPr>
        <w:pStyle w:val="Normal"/>
        <w:autoSpaceDE w:val="false"/>
        <w:ind w:right="45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пециализирана администрация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12. (1) Специализираната администрация подпомага изпълнителния директор при изпълнението на правомощията му. 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Специализираната администрация е организирана в дирекция „Регулиране” и в Главна дирекция „Железопътна инспекция”, наричана по-нататък „главна дирекция”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Агенцията осъществява компетенциите си чрез териториални звена към главната дирекция в София, Пловдив и Горна Оряховица, които са със статут на отдели. 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3. (1) Изпълнителна агенция „Железопътна администрация” чрез дирекция „Регулиране” изпълнява функциите си на регулаторен орган в железопътния транспорт и на орган, отговорен за контрола по прилагането на Регламент  (ЕО) № 1371/2007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Дирекция  „Регулиране”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вършва контрол относно предоставянето на достъп до железопътната инфраструктура без дискриминация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проверява равнопоставеността при предоставяне на достъп до железопътната инфраструктура по коридорите в съответствие с чл. 20 от Регламент (ЕС)  № 913/2010;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изготвя предложение до изпълнителния директор за определяне на приоритета в разпределението на капацитета на железопътната инфраструктура в условия на бедствия;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пражнява контрол и извършва проверки по жалби от железопътни превозвачи за несправедливо третиране и дискриминиране от страна на управителя на железопътната инфраструктура във връзка с предоставянето на капацитета, размера и структурата на инфраструктурните такси и референтния документ за мрежата и подготвя мотивирано решение на изпълнителния директор по жалбите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проверява изпълнението на изискванията за издаване и преразглеждане на лицензия за железопътен превоз на пътници и/или товари и подготвя доклад до изпълнителния директор; 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готвя предложения за съгласуване на проектите за пресичане на железопътните линии от железопътната инфраструктура с пътищата от републиканската пътна мрежа, с местните пътища, улици и тръбопроводи, кабелни и въздушни високоволтови и нисковолтови линии и други, както и на проектите за свързване на железопътните линии от железопътната инфраструктур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следи за прилагането на Регламент (ЕО) № 1371/2007;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следи за изпълнението на задълженията за обществени услуги с железопътен транспорт;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 изготвя анализ дали </w:t>
      </w:r>
      <w:r>
        <w:rPr>
          <w:rFonts w:cs="HebarU" w:ascii="HebarU" w:hAnsi="HebarU"/>
          <w:iCs/>
          <w:szCs w:val="24"/>
          <w:lang w:val="bg-BG"/>
        </w:rPr>
        <w:t xml:space="preserve">основната цел на международен превоз на пътници е превоз между железопътни гари, разположени на територията на Република България, и дали този превоз би нарушил икономическото равновесие на договора за обществена превозна услуга </w:t>
      </w:r>
      <w:r>
        <w:rPr>
          <w:rFonts w:cs="HebarU" w:ascii="HebarU" w:hAnsi="HebarU"/>
          <w:szCs w:val="24"/>
          <w:lang w:val="bg-BG"/>
        </w:rPr>
        <w:t xml:space="preserve">и подготвя решение на изпълнителния директор;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 извършва проверки на управителя на железопътната инфраструктура и на железопътни превозвачи и при установени нарушения предлага на изпълнителния директор да издаде предписание, акт  за установяване на административно нарушение или решение; 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систематизира, обработва и съхранява статистически данни за дейността на управителя на железопътната инфраструктура и на превозвачите</w:t>
      </w:r>
      <w:r>
        <w:rPr>
          <w:rFonts w:cs="HebarU" w:ascii="HebarU" w:hAnsi="HebarU"/>
          <w:i/>
          <w:szCs w:val="24"/>
          <w:lang w:val="bg-BG"/>
        </w:rPr>
        <w:t xml:space="preserve">;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 участва в комисии за разглеждане на предложения, постъпили в агенцията, за промени в републиканската транспортна схема;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3. участва в работата на международни организации, международни институции, съвещания и работни групи в областта на железопътния транспорт, включително регулиращи транспортния железопътен пазар; 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извършва дейността по регистриране на лицата, които организират курсове за обучение на консултанти по безопасността на превозите на опасни товари, и предлага на изпълнителния директор да утвърди учебната програма, свързана с обучението на кандидатите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5. участва в разработването и предлага на изпълнителния директор проекти на подзаконови нормативни актове в областта на железопътния транспорт; 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подпомага изпълнителния директор при изпълнението на задълженията му във връзка с организацията и координацията по въпросите на Европейския съюз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участва в разработването на международни договори в областта на железопътния транспорт, по които Република България е стран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предлага на изпълнителния директор съобразно правомощията му налагане на административни наказания за констатирани нарушения във връзка с достъпа и използването на железопътната инфраструктура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Дирекцията води, поддържа и актуализира</w:t>
      </w:r>
      <w:bookmarkStart w:id="3" w:name="_GoBack"/>
      <w:bookmarkEnd w:id="3"/>
      <w:r>
        <w:rPr>
          <w:rFonts w:cs="HebarU" w:ascii="HebarU" w:hAnsi="HebarU"/>
          <w:szCs w:val="24"/>
          <w:lang w:val="bg-BG"/>
        </w:rPr>
        <w:t xml:space="preserve"> регистри и/или информационни масиви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14. (1) Изпълнителна агенция „Железопътна администрация” чрез Главна дирекция „Железопътна инспекция” изпълнява функциите си на национален орган по безопасността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Главна дирекция „Железопътна инспекция”: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проверява изпълнението на изискванията за издаване, подновяване, изменение или отменяне на сертификат за безопасност на железопътен превозвач и удостоверение за безопасност на управител на железопътната инфраструктура и изготвя становище до изпълнителния директор дали кандидатите отговарят на съответните изисквания; 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извършва проверки относно функционирането на системите за управление на безопасността на железопътните превозвачи и управителя на железопътната инфраструктура; 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проверява изпълнението на изискванията за издаване или отнемане сертификат на лице, отговорно за поддръжката на превозните средства, и изготвя становище до изпълнителния директор дали кандидатите отговарят на условията за издаването им; 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извършва постоянен контрол върху лицата, отговорни за поддръжката на превозните средства, и при констатирано нарушение издава задължително предписание;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и неизпълнение на предписание в указания срок прави предложение до изпълнителния директор на агенцията за отнемане на сертификата на лице, отговорно за поддръжката на превозните средства;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вършва проверки по изграждането, ремонта, поддръжката и експлоатацията на железопътната инфраструктура, безопасността на движението и на превозите и техническото състояние на подвижния състав;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извършва проверки по спазване на общите изисквания и условия за безопасност и техническа експлоатация по отношение на вътрешния железопътен транспорт и на предприятията, извършващи строителни и ремонтни дейности на обекти от железопътната инфраструктура; 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проверява инструкциите за осъществяване дейността на предприятията със собствен железопътен транспорт, изготвени от съответния ръководител, и ги предлага на изпълнителния директор за съгласуване; 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right="43"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вършва проверки относно работата на персонала, отговорен за безопасността на управителя на инфраструктурата и на превозвачите, както и на строителните и ремонтните предприятия и на вътрешния железопътен транспорт на министерства, ведомства, дружества и предприятия;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разработва предложения за приемане на нови или за промяна на съществуващите Национални правила за безопасност (НПБ) и техническите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ила и предлага на изпълнителния директор да уведоми Европейската комисия за тях;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предлага на изпълнителния директор за утвърждаване списък на длъжностите, свързани с безопасността на превозите, съобразно извършваните дейности, за които се изисква правоспособност, изготвен от съответния работодател; 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провежда изпити на кандидатите за придобиване или признаване на правоспособност за дейности, свързани с безопасността на превозите в железопътния транспорт, и подготвя за издаване от изпълнителния директор на свидетелствата за правоспособност на лицата, издържали изпита, свидетелствата за признаване правоспособност на лицата, придобили право да упражняват регулирана професия в железопътния транспорт, и свидетелствата на машинисти, управляващи локомотиви и влакове в рамките на железопътната система на Европейския съюз;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3. провежда изпити за проверка на знанията на лицата, заемащи длъжност от железопътния транспорт, която е свързана с безопасността на превозите; 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4. подпомага изпълнителния директор при изготвяне на предложение до министъра на транспорта, информационните технологии и съобщенията за одобряване на мерки за предотвратяване и преодоляване на последиците от бедствия и аварии, засегнали железопътната инфраструктура; 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5. извършва техническо разследване на причините за железопътни произшествия и инциденти; 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right="43"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изготвя задължителни предписания във връзка с проведено разследване и установяване на причините за произшествия и инциденти в железопътния транспорт;</w:t>
      </w:r>
    </w:p>
    <w:p>
      <w:pPr>
        <w:pStyle w:val="Normal"/>
        <w:tabs>
          <w:tab w:val="left" w:pos="720" w:leader="none"/>
          <w:tab w:val="left" w:pos="1820" w:leader="none"/>
        </w:tabs>
        <w:spacing w:before="120" w:after="0"/>
        <w:ind w:right="43"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подготвя и представя на изпълнителния директор проект на годишен доклад за състоянието и развитието на безопасността през предходната година и след одобряването му го публикува на страницата на агенцията в интернет и го изпраща в Европейската железопътна агенция;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участва в комисии за разглеждане и решаване на постъпилите предложения за промени в общинските и областните транспортни схеми;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19. разглежда заявления за издаване на разрешение за извършване на дейности по оценяване и проверка на съответствието на съставните елементи и подсистемите или на части от тях с техническите спецификации за оперативна съвместимост и изготвя предложение до изпълнителния директор за издаване или отказ за издаване на разрешение;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20. разглежда заявления за издаване на разрешение за извършване на дейности по оценяване и проверка на съответствието на подсистема или на част от подсистема с националните правила за безопасност или с техническите правила и подготвя становището на изпълнителния директор за степента на изпълнение на изискванията от заявителя;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21. извършва проверки върху дейността на лицата, получили разрешение за дейностите по оценяване и проверка на съответствието на съставни елементи и подсистеми с техническите спецификации за оперативна съвместимост и с националните правила за безопасност или с техническите правила;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right="43" w:firstLine="1134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разглежда техническото задание за проектиране на структурна подсистема или на част от нея и доклада за безопасност и подготвя писмено становище до изпълнителния директор;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right="43" w:firstLine="1134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3. разглежда заявлението и приложените към него документи за издаване на разрешение за въвеждане в експлоатация на структурна подсистема или на част от нея и след установяване на съответствие с нормативните изисквания предлага на изпълнителния директор да издаде разрешението; 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right="43" w:firstLine="1134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 xml:space="preserve">24. </w:t>
      </w:r>
      <w:r>
        <w:rPr>
          <w:rFonts w:cs="HebarU" w:ascii="HebarU" w:hAnsi="HebarU"/>
          <w:szCs w:val="24"/>
          <w:lang w:val="bg-BG"/>
        </w:rPr>
        <w:t xml:space="preserve">разглежда заявлението и приложените към него документи за издаване на разрешение за въвеждане в експлоатация на превозно средство и след установяване на съответствие с нормативните изисквания предлага на изпълнителния директор да издаде разрешението; 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разглежда заявление за допускане на отклонение от техническите спецификации за оперативна съвместимост и изготвя досие за искане на отклонението;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осигурява изпълнението на изискванията, произтичащи от европейски нормативни актове, касаещи оперативната съвместимост  в областта на железопътния транспорт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Дирекцията води, поддържа и актуализира регистри и/или информационни масиви.”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Член 15 се изменя така: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5. (1) Издръжката на агенцията се осигурява от бюджета на Министерството на транспорта, информационните технологии и съобщенията по определена от него бюджетна сметка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Агенцията е администратор на следните приходи: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такси за издаване на документи и за извършване на административни услуги, определени в Тарифа № 5 за таксите, които се събират в системата на Министерството на транспорта, информационните технологии и съобщенията, одобрена с Постановление № 81 на Министерския съвет от 2000 г. (обн., ДВ, </w:t>
      </w:r>
      <w:hyperlink r:id="rId1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41</w:t>
        </w:r>
      </w:hyperlink>
      <w:r>
        <w:rPr>
          <w:rFonts w:cs="HebarU" w:ascii="HebarU" w:hAnsi="HebarU"/>
          <w:szCs w:val="24"/>
          <w:lang w:val="bg-BG"/>
        </w:rPr>
        <w:t xml:space="preserve"> от 2000 г.; попр., бр. 54 от 2000 г.; изм. и доп., бр. 97 от 2000 г., бр. 18, 47, 62 и 104 от 2001 г., бр. 49, 68 и 71 от 2002 г., бр. 17 от 2003 г., бр. 101 и 105 от 2005 г., бр. 77 и 105 от 2006 г., бр. 38 от 2007 г., бр. 64, 78 и 79 от 2008 г., бр. 100 от 2009 г., бр. 64 от 2010 г., бр. 96 от 2011 г. и бр. 67 от 2012 г.)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глоби и имуществени санкции по Закона за железопътния транспорт;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лихви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обствени приходи.”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 чл. 18, ал. 2 думите „главната дирекция” се заменят с „главния директор на Главна дирекция „Железопътна инспекция”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 чл. 22 се създават се ал. 3 и 4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Административно обслужване на физически и юридически лица се извършва от 09,00 до 17,30 ч. Служителите на агенцията, извършващи административно обслужване, прилагат изискванията, утвърдени с вътрешните правила за организация на административното обслужване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Отработването и отчитането на работното време се извършва в съответствие с условията, предвидени с правилника за вътрешния трудов ред.”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риложението към чл. 8, ал. 2 се изменя така:</w:t>
      </w:r>
      <w:r>
        <w:br w:type="page"/>
      </w:r>
    </w:p>
    <w:p>
      <w:pPr>
        <w:pStyle w:val="Normal"/>
        <w:spacing w:before="120" w:after="0"/>
        <w:ind w:right="43" w:firstLine="1134"/>
        <w:jc w:val="right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</w:t>
      </w:r>
    </w:p>
    <w:p>
      <w:pPr>
        <w:pStyle w:val="Normal"/>
        <w:ind w:right="45" w:firstLine="1134"/>
        <w:jc w:val="right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8, ал. 2</w:t>
      </w:r>
    </w:p>
    <w:p>
      <w:pPr>
        <w:pStyle w:val="Normal"/>
        <w:ind w:right="45" w:firstLine="1134"/>
        <w:jc w:val="center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right="45" w:firstLine="1134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исленост на персонала в организационните структури и</w:t>
      </w:r>
    </w:p>
    <w:p>
      <w:pPr>
        <w:pStyle w:val="Normal"/>
        <w:autoSpaceDE w:val="false"/>
        <w:ind w:right="45" w:firstLine="1134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дминистративните звена на Изпълнителна агенция „Железопътна</w:t>
      </w:r>
    </w:p>
    <w:p>
      <w:pPr>
        <w:pStyle w:val="Normal"/>
        <w:ind w:right="45" w:firstLine="1134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дминистрация” – 52 щатни бройки </w:t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зпълнителен директор  </w:t>
        <w:tab/>
        <w:tab/>
        <w:tab/>
        <w:tab/>
        <w:tab/>
        <w:tab/>
        <w:t xml:space="preserve">     1</w:t>
      </w:r>
    </w:p>
    <w:p>
      <w:pPr>
        <w:pStyle w:val="Normal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лавен секретар   </w:t>
        <w:tab/>
        <w:tab/>
        <w:tab/>
        <w:tab/>
        <w:tab/>
        <w:tab/>
        <w:tab/>
        <w:t xml:space="preserve">     1</w:t>
      </w:r>
    </w:p>
    <w:p>
      <w:pPr>
        <w:pStyle w:val="Normal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бща администрация</w:t>
        <w:tab/>
        <w:tab/>
        <w:tab/>
        <w:tab/>
        <w:tab/>
        <w:tab/>
        <w:tab/>
        <w:t xml:space="preserve">     8</w:t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т.ч.:  </w:t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„Административно-правно и </w:t>
      </w:r>
    </w:p>
    <w:p>
      <w:pPr>
        <w:pStyle w:val="Normal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финансово-стопанско управление“</w:t>
        <w:tab/>
        <w:tab/>
        <w:tab/>
        <w:tab/>
        <w:t xml:space="preserve">     8</w:t>
      </w:r>
    </w:p>
    <w:p>
      <w:pPr>
        <w:pStyle w:val="Normal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Специализирана администрация</w:t>
        <w:tab/>
        <w:tab/>
        <w:tab/>
        <w:tab/>
        <w:tab/>
        <w:t xml:space="preserve">   42</w:t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т.ч.: </w:t>
      </w:r>
    </w:p>
    <w:p>
      <w:pPr>
        <w:pStyle w:val="Normal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ирекция „Регулиране“    </w:t>
        <w:tab/>
        <w:tab/>
        <w:tab/>
        <w:tab/>
        <w:tab/>
        <w:tab/>
        <w:t xml:space="preserve">   11</w:t>
      </w:r>
    </w:p>
    <w:p>
      <w:pPr>
        <w:pStyle w:val="Normal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Главна дирекция „Железопътна инспекция“</w:t>
        <w:tab/>
        <w:tab/>
        <w:tab/>
        <w:t xml:space="preserve">   31</w:t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ч.:</w:t>
      </w:r>
    </w:p>
    <w:p>
      <w:pPr>
        <w:pStyle w:val="Normal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териториални звена – София, Пловдив и Горна Оряховица     15“</w:t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M"/>
        <w:spacing w:before="0" w:after="0"/>
        <w:ind w:right="45" w:firstLine="1134"/>
        <w:jc w:val="both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В Устройствения правилник на Изпълнителна агенция „Морска администрация”, приет </w:t>
      </w:r>
      <w:bookmarkStart w:id="4" w:name="to_paragraph_id6507784"/>
      <w:bookmarkEnd w:id="4"/>
      <w:r>
        <w:rPr>
          <w:rFonts w:cs="HebarU" w:ascii="HebarU" w:hAnsi="HebarU"/>
        </w:rPr>
        <w:t xml:space="preserve">с </w:t>
      </w:r>
      <w:hyperlink r:id="rId15">
        <w:r>
          <w:rPr>
            <w:rStyle w:val="InternetLink"/>
            <w:rFonts w:cs="HebarU" w:ascii="HebarU" w:hAnsi="HebarU"/>
            <w:color w:val="000000"/>
            <w:u w:val="none"/>
          </w:rPr>
          <w:t>Постановление № 210</w:t>
        </w:r>
      </w:hyperlink>
      <w:r>
        <w:rPr>
          <w:rFonts w:cs="HebarU" w:ascii="HebarU" w:hAnsi="HebarU"/>
        </w:rPr>
        <w:t xml:space="preserve"> на Министерския съвет от 2008 г. (обн., ДВ, </w:t>
      </w:r>
      <w:hyperlink r:id="rId16">
        <w:r>
          <w:rPr>
            <w:rStyle w:val="InternetLink"/>
            <w:rFonts w:cs="HebarU" w:ascii="HebarU" w:hAnsi="HebarU"/>
            <w:color w:val="000000"/>
            <w:u w:val="none"/>
          </w:rPr>
          <w:t>бр. 78</w:t>
        </w:r>
      </w:hyperlink>
      <w:r>
        <w:rPr>
          <w:rFonts w:cs="HebarU" w:ascii="HebarU" w:hAnsi="HebarU"/>
        </w:rPr>
        <w:t xml:space="preserve"> от 2008 г.; изм. и доп., </w:t>
      </w:r>
      <w:hyperlink r:id="rId17">
        <w:r>
          <w:rPr>
            <w:rStyle w:val="InternetLink"/>
            <w:rFonts w:cs="HebarU" w:ascii="HebarU" w:hAnsi="HebarU"/>
            <w:color w:val="000000"/>
            <w:u w:val="none"/>
          </w:rPr>
          <w:t>бр. 15</w:t>
        </w:r>
      </w:hyperlink>
      <w:r>
        <w:rPr>
          <w:rFonts w:cs="HebarU" w:ascii="HebarU" w:hAnsi="HebarU"/>
        </w:rPr>
        <w:t xml:space="preserve"> от 2010 г. и </w:t>
      </w:r>
      <w:hyperlink r:id="rId18">
        <w:r>
          <w:rPr>
            <w:rStyle w:val="InternetLink"/>
            <w:rFonts w:cs="HebarU" w:ascii="HebarU" w:hAnsi="HebarU"/>
            <w:color w:val="000000"/>
            <w:u w:val="none"/>
          </w:rPr>
          <w:t>бр. 22</w:t>
        </w:r>
      </w:hyperlink>
      <w:r>
        <w:rPr>
          <w:rFonts w:cs="HebarU" w:ascii="HebarU" w:hAnsi="HebarU"/>
        </w:rPr>
        <w:t xml:space="preserve"> и 26 от 2012 г.), се правят следните изменения:</w:t>
      </w:r>
    </w:p>
    <w:p>
      <w:pPr>
        <w:pStyle w:val="M"/>
        <w:spacing w:before="120" w:after="0"/>
        <w:ind w:right="43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чл. 9, ал. 1, т. 19 думите „вътрешния ред, работната заплата и наградите” се заменят с „вътрешния ред и работната заплата”.</w:t>
      </w:r>
    </w:p>
    <w:p>
      <w:pPr>
        <w:pStyle w:val="M"/>
        <w:spacing w:before="120" w:after="0"/>
        <w:ind w:right="43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чл. 34 ал. 1 се изменя така:</w:t>
      </w:r>
    </w:p>
    <w:p>
      <w:pPr>
        <w:pStyle w:val="M"/>
        <w:spacing w:before="120" w:after="0"/>
        <w:ind w:right="43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1) За образцово изпълнение на служебните си задължения служителите на Изпълнителна агенция „Морска администрация” могат да бъдат награждавани от изпълнителния директор с отличие. Видът на отличието се определя със заповедта за награждаване.”</w:t>
      </w:r>
    </w:p>
    <w:p>
      <w:pPr>
        <w:pStyle w:val="M"/>
        <w:spacing w:before="120" w:after="0"/>
        <w:ind w:right="43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приложението към чл. 16, ал. 2:</w:t>
      </w:r>
    </w:p>
    <w:p>
      <w:pPr>
        <w:pStyle w:val="M"/>
        <w:spacing w:before="120" w:after="0"/>
        <w:ind w:right="43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на ред „Обща администрация” числото „20” се заменя с „19”;</w:t>
      </w:r>
    </w:p>
    <w:p>
      <w:pPr>
        <w:pStyle w:val="M"/>
        <w:spacing w:before="120" w:after="0"/>
        <w:ind w:right="43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на ред „дирекция „Административно-правно и финансово-счетоводно обслужване” числото „20” се заменя с „19”;</w:t>
      </w:r>
    </w:p>
    <w:p>
      <w:pPr>
        <w:pStyle w:val="M"/>
        <w:spacing w:before="120" w:after="0"/>
        <w:ind w:right="43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на ред „Специализирана администрация” числото „273” се заменя с „274”;</w:t>
      </w:r>
    </w:p>
    <w:p>
      <w:pPr>
        <w:pStyle w:val="M"/>
        <w:spacing w:before="120" w:after="0"/>
        <w:ind w:right="43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на ред „дирекция „Инспекционна дейност” числото „18” се заменя с „19”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Изпълнителна агенция „Проучване и поддържане на р. Дунав“, приет с Постановление № 74 на Министерския 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>съвет от</w:t>
      </w:r>
      <w:r>
        <w:rPr>
          <w:rFonts w:cs="HebarU" w:ascii="HebarU" w:hAnsi="HebarU"/>
          <w:szCs w:val="24"/>
          <w:lang w:val="bg-BG"/>
        </w:rPr>
        <w:t xml:space="preserve"> 2000 г. (обн., ДВ, бр. 39 от 2000 г.; изм. и доп., бр. 87 от 2001 г., бр. 96 от 2005 г., бр. 43 от 2006 г., бр. 68 от 2008 г., бр. 15 от 2010 г., бр. 64 от 2011 г. и бр. 22 от 2012 г.), се правят следните изменения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6, ал. 2 числото „130“ се заменя със „125“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приложението към чл. 16, ал. 2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числото „130“ се заменя със „125“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на ред „Специализирана администрация“ числото „114“ се заменя със „109“; 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„дирекция „Поддържане на плавателния път и техническа“ числото „82“ се заменя със „77“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Постановление № 232 на Министерския съвет от 2009 г. за закриване на Държавната агенция за информационни технологии и съобщения, създаване на Изпълнителна агенция „Електронни съобщителни мрежи и информационни системи”, приемане на Устройствен правилник на Министерството на транспорта, информационните технологии и съобщенията и приемане на Устройствен правилник на Изпълнителна агенция „Електронни съобщителни мрежи и информационни системи” (обн., ДВ, бр. 78 от 2009 г.; изм. и доп., бр. 99 от 2009 г., бр. 15, 56, 64 и 89 от 2010 г. и бр. 40 и 54 от 2011 г.) в приложението към чл. 8, ал. 2 се правят следните изменения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 ред „Изпълнителна агенция „Проучване и поддържане на река Дунав“ числото „130“ се заменя със „125“.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 ред „Изпълнителна агенция „Автомобилна администрация” числото „581” се заменя с „586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19"/>
      <w:headerReference w:type="first" r:id="rId20"/>
      <w:type w:val="nextPage"/>
      <w:pgSz w:w="11906" w:h="16838"/>
      <w:pgMar w:left="1469" w:right="1463" w:gutter="0" w:header="907" w:top="96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  <w:lang w:val="bg-BG"/>
      </w:rPr>
    </w:pPr>
    <w:r>
      <w:rPr>
        <w:rFonts w:cs="Times New Roman" w:ascii="Times New Roman" w:hAnsi="Times New Roman"/>
        <w:sz w:val="22"/>
        <w:szCs w:val="22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2"/>
        <w:szCs w:val="22"/>
        <w:lang w:val="bg-BG"/>
      </w:rPr>
    </w:pPr>
    <w:r>
      <w:rPr>
        <w:rFonts w:cs="Times New Roman" w:ascii="Times New Roman" w:hAnsi="Times New Roman"/>
        <w:sz w:val="22"/>
        <w:szCs w:val="22"/>
        <w:lang w:val="bg-BG"/>
      </w:rPr>
    </w:r>
  </w:p>
  <w:p>
    <w:pPr>
      <w:pStyle w:val="Header"/>
      <w:rPr>
        <w:rFonts w:ascii="Times New Roman" w:hAnsi="Times New Roman" w:cs="Times New Roman"/>
        <w:sz w:val="22"/>
        <w:szCs w:val="22"/>
        <w:lang w:val="bg-BG"/>
      </w:rPr>
    </w:pPr>
    <w:r>
      <w:rPr>
        <w:rFonts w:cs="Times New Roman" w:ascii="Times New Roman" w:hAnsi="Times New Roman"/>
        <w:sz w:val="22"/>
        <w:szCs w:val="22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Alt">
    <w:name w:val="al_t"/>
    <w:basedOn w:val="DefaultParagraphFont"/>
    <w:qFormat/>
    <w:rPr/>
  </w:style>
  <w:style w:type="character" w:styleId="Alcapt">
    <w:name w:val="al_cap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W1">
    <w:name w:val="w1"/>
    <w:basedOn w:val="Normal"/>
    <w:qFormat/>
    <w:pPr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563&amp;Type=201" TargetMode="External"/><Relationship Id="rId3" Type="http://schemas.openxmlformats.org/officeDocument/2006/relationships/hyperlink" Target="apis://Base=NORM&amp;DocCode=1087910015&amp;Type=201" TargetMode="External"/><Relationship Id="rId4" Type="http://schemas.openxmlformats.org/officeDocument/2006/relationships/hyperlink" Target="apis://Base=NORM&amp;DocCode=1087910074&amp;Type=201" TargetMode="External"/><Relationship Id="rId5" Type="http://schemas.openxmlformats.org/officeDocument/2006/relationships/hyperlink" Target="apis://Base=NORM&amp;DocCode=1087911064&amp;Type=201" TargetMode="External"/><Relationship Id="rId6" Type="http://schemas.openxmlformats.org/officeDocument/2006/relationships/hyperlink" Target="javascript:top.navigateDocument(&apos;&#1050;&#1057;_2004_351931&apos;);" TargetMode="External"/><Relationship Id="rId7" Type="http://schemas.openxmlformats.org/officeDocument/2006/relationships/hyperlink" Target="apis://Base=APEV&amp;CELEX=32007R1371&amp;Type=201" TargetMode="External"/><Relationship Id="rId8" Type="http://schemas.openxmlformats.org/officeDocument/2006/relationships/hyperlink" Target="http://62.204.151.18/act.aspx?ID=1&amp;IDNA=DF44D802&amp;IDSTR=0&amp;FIND=_2308450" TargetMode="External"/><Relationship Id="rId9" Type="http://schemas.openxmlformats.org/officeDocument/2006/relationships/hyperlink" Target="http://62.204.151.18/act.aspx?ID=1&amp;IDNA=DF44D802&amp;IDSTR=0&amp;FIND=_2308451" TargetMode="External"/><Relationship Id="rId10" Type="http://schemas.openxmlformats.org/officeDocument/2006/relationships/hyperlink" Target="apis://Base=NORM&amp;DocCode=822620699&amp;Type=201" TargetMode="External"/><Relationship Id="rId11" Type="http://schemas.openxmlformats.org/officeDocument/2006/relationships/hyperlink" Target="apis://Base=NORM&amp;DocCode=822620763&amp;Type=201" TargetMode="External"/><Relationship Id="rId12" Type="http://schemas.openxmlformats.org/officeDocument/2006/relationships/hyperlink" Target="apis://Base=NORM&amp;DocCode=8226209044&amp;Type=201" TargetMode="External"/><Relationship Id="rId13" Type="http://schemas.openxmlformats.org/officeDocument/2006/relationships/hyperlink" Target="apis://Base=NORM&amp;DocCode=8226211046&amp;Type=201" TargetMode="External"/><Relationship Id="rId14" Type="http://schemas.openxmlformats.org/officeDocument/2006/relationships/hyperlink" Target="apis://Base=NORM&amp;DocCode=55321001&amp;Type=201" TargetMode="External"/><Relationship Id="rId15" Type="http://schemas.openxmlformats.org/officeDocument/2006/relationships/hyperlink" Target="apis://Base=NORM&amp;DocCode=53391&amp;Type=201" TargetMode="External"/><Relationship Id="rId16" Type="http://schemas.openxmlformats.org/officeDocument/2006/relationships/hyperlink" Target="apis://Base=NORM&amp;DocCode=1083310015&amp;Type=201" TargetMode="External"/><Relationship Id="rId17" Type="http://schemas.openxmlformats.org/officeDocument/2006/relationships/hyperlink" Target="apis://Base=NORM&amp;DocCode=1083312022&amp;Type=201" TargetMode="External"/><Relationship Id="rId18" Type="http://schemas.openxmlformats.org/officeDocument/2006/relationships/hyperlink" Target="apis://Base=NORM&amp;DocCode=1083312026&amp;Type=201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34:00Z</dcterms:created>
  <dc:creator>boni</dc:creator>
  <dc:description/>
  <cp:keywords/>
  <dc:language>en-US</dc:language>
  <cp:lastModifiedBy>dbman</cp:lastModifiedBy>
  <cp:lastPrinted>2013-01-10T16:21:00Z</cp:lastPrinted>
  <dcterms:modified xsi:type="dcterms:W3CDTF">2013-01-15T11:34:00Z</dcterms:modified>
  <cp:revision>2</cp:revision>
  <dc:subject/>
  <dc:title>Р Е П У Б Л И К А   Б Ъ Л Г А Р И Я</dc:title>
</cp:coreProperties>
</file>