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януа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8789" w:leader="none"/>
        </w:tabs>
        <w:spacing w:before="0" w:after="120"/>
        <w:ind w:left="1134" w:right="328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изводство за издаване на разрешение за търсене и проучване на нефт и природен газ – подземни богатства по чл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, ал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1, т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3 от Закона за подземните богатства, в площта „Блок 1-23 Света Марина”, разположена в </w:t>
      </w:r>
      <w:r>
        <w:rPr>
          <w:rFonts w:cs="Arial" w:ascii="HebarU" w:hAnsi="HebarU"/>
          <w:b/>
          <w:smallCaps/>
          <w:szCs w:val="24"/>
          <w:lang w:val="bg-BG"/>
        </w:rPr>
        <w:t>континенталния шелф и в изключителната икономическа зона на Република България в Черно мор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за уведомление за предоставяне на разрешение чрез конкурс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0" w:after="120"/>
        <w:ind w:left="360" w:firstLine="349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, т. 2, чл. 7, ал. 2, т. 8, чл. 42, ал. 1, т. 1 и чл. 44, </w:t>
        <w:br/>
        <w:t>ал. 3 от Закона за подземните богатства и чл. 4, ал. 1, т. 1 и чл. 16 от Наредбата за провеждане на конкурси и търгове за предоставяне на разрешения за търсене и/или проучване и на концесии за добив на подземни богатства по Закона за подземните богатства, приета с Постановление № 231 на Министерския съвет от 2010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 </w:t>
      </w:r>
      <w:r>
        <w:rPr>
          <w:rFonts w:cs="HebarU" w:ascii="HebarU" w:hAnsi="HebarU"/>
          <w:szCs w:val="24"/>
          <w:lang w:val="bg-BG"/>
        </w:rPr>
        <w:t xml:space="preserve">Открива производство за издаване на разрешение за търсене и проучване на нефт и природен газ в площ „Блок 1-23 Света Марина”, разположена в </w:t>
      </w:r>
      <w:r>
        <w:rPr>
          <w:rFonts w:cs="Arial" w:ascii="HebarU" w:hAnsi="HebarU"/>
          <w:szCs w:val="24"/>
          <w:lang w:val="bg-BG"/>
        </w:rPr>
        <w:t>континенталния шелф и в изключителната икономическа зона на Република България в Черно море</w:t>
      </w:r>
      <w:r>
        <w:rPr>
          <w:rFonts w:cs="HebarU" w:ascii="HebarU" w:hAnsi="HebarU"/>
          <w:szCs w:val="24"/>
          <w:lang w:val="bg-BG"/>
        </w:rPr>
        <w:t>, с размер 1612 кв. км, с координати на граничните точки от № 1 до № 15 съгласно приложени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Уведомява, че предоставянето на разрешението по т. 1 ще се извърши чрез неприсъствен конкурс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 </w:t>
      </w:r>
      <w:r>
        <w:rPr>
          <w:rFonts w:cs="HebarU" w:ascii="HebarU" w:hAnsi="HebarU"/>
          <w:szCs w:val="24"/>
          <w:lang w:val="bg-BG"/>
        </w:rPr>
        <w:t xml:space="preserve">Определя срок на разрешението за търсене и проучване </w:t>
        <w:br/>
        <w:t>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> Срокът за закупуване на конкурсните книжа е до 17,00 ч на 120-ия ден от обнародването на решението в „Официален вестник” на Европейския съюз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> Срокът за подаване на заявленията за участие в конкурса е до 17,00 ч на 140-ия ден от обнародването на решението в „Официален вестник” на Европейския съюз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 </w:t>
      </w:r>
      <w:r>
        <w:rPr>
          <w:rFonts w:cs="HebarU" w:ascii="HebarU" w:hAnsi="HebarU"/>
          <w:szCs w:val="24"/>
          <w:lang w:val="bg-BG"/>
        </w:rPr>
        <w:t>Срокът за внасяне на предложенията по конкурсните книжа е до 17,00 ч на 155-ия ден от обнародването на решението в „Официален вестник” на Европейския съюз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 Определя цена на конкурсните книжа в размер 10 000 лв. Конкурсните книжа се получават в стая № 902 в сградата на Министерството на икономиката, енергетиката и туризма на адрес: ул. „Триадица” № 8, </w:t>
        <w:br/>
        <w:t>гр. София, в определения по т. 4 срок след представяне на платежно нареждан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 Сумата по т. 7 се превежда по банкова сметка на Министерството на икономиката, енергетиката и туризм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BIC </w:t>
      </w:r>
      <w:r>
        <w:rPr>
          <w:rFonts w:cs="Calibri" w:ascii="HebarU" w:hAnsi="HebarU"/>
          <w:szCs w:val="24"/>
          <w:lang w:val="bg-BG" w:eastAsia="bg-BG"/>
        </w:rPr>
        <w:t xml:space="preserve">код на БНБ за плащания в левове </w:t>
      </w:r>
      <w:r>
        <w:rPr>
          <w:rFonts w:cs="HebarU" w:ascii="HebarU" w:hAnsi="HebarU"/>
          <w:szCs w:val="24"/>
          <w:lang w:val="bg-BG"/>
        </w:rPr>
        <w:t xml:space="preserve">- BNBGBGSD,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SWIFT код на БНБ за плащания във валута – BNBGBGSF,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IBAN - BG79 BNBG 9661 3000 1026 01,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НБ-ЦУ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 В платежното нареждане следва да бъде записано: За конкурсни книжа за площ „Блок 1-23 Света Марина”, закупувани в полза на кандидата, чието име се изписва задължително на платежното нареждан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 Лицето, което получава конкурсните книжа, подписва декларация от името на кандидата за опазване тайната на сведенията, които се съдържат в тях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 </w:t>
      </w:r>
      <w:r>
        <w:rPr>
          <w:rFonts w:cs="HebarU" w:ascii="HebarU" w:hAnsi="HebarU"/>
          <w:szCs w:val="24"/>
          <w:lang w:val="bg-BG"/>
        </w:rPr>
        <w:t>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 </w:t>
      </w:r>
      <w:r>
        <w:rPr>
          <w:rFonts w:cs="HebarU" w:ascii="HebarU" w:hAnsi="HebarU"/>
          <w:szCs w:val="24"/>
          <w:lang w:val="bg-BG"/>
        </w:rPr>
        <w:t>Предложенията на кандидатите по конкурса се оценяват въз основа на предлаганите работни програми, средства за опазване на околната среда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 Определя депозит за участие в конкурса в размер 10 000 лв., платим до срока по т. 5 по банкова сметка на Министерството на икономиката, енергетиката и туризм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BIC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Calibri" w:ascii="HebarU" w:hAnsi="HebarU"/>
          <w:szCs w:val="24"/>
          <w:lang w:val="bg-BG" w:eastAsia="bg-BG"/>
        </w:rPr>
        <w:t xml:space="preserve">код на БНБ за плащания в левове </w:t>
      </w:r>
      <w:r>
        <w:rPr>
          <w:rFonts w:cs="HebarU" w:ascii="HebarU" w:hAnsi="HebarU"/>
          <w:szCs w:val="24"/>
          <w:lang w:val="bg-BG"/>
        </w:rPr>
        <w:t xml:space="preserve">- BNBGBGSD,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SWIFT код на БНБ за плащания във валута – BNBGBGSF,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BAN – BG17 BNBG 9661 3300 1026 01,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НБ-ЦУ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 </w:t>
      </w:r>
      <w:r>
        <w:rPr>
          <w:rFonts w:cs="HebarU" w:ascii="HebarU" w:hAnsi="HebarU"/>
          <w:szCs w:val="24"/>
          <w:lang w:val="bg-BG"/>
        </w:rPr>
        <w:t>Депозитът на кандидат, недопуснат до участие в конкурса, се връща в 14-дневен срок от датата на известието до него за недопускането му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> Депозитът на участника, спечелил конкурса, се връща в 14-дневен срок след подписване на договора, а на останалите участници - в 14-дневен срок след обнародването в „Държавен вестник” на решението на Министерския съвет за издаване на разрешение за търсене и проучван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 Заявленията за участие в конкурса и предложенията на кандидатите по конкурсните условия се подават в служба „Деловодство” на Министерството на икономиката, енергетиката и туризма на адрес: </w:t>
        <w:br/>
        <w:t>ул. „Триадица” № 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> 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> Конкурсът се провежда и когато има само един допуснат кандида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. </w:t>
      </w:r>
      <w:r>
        <w:rPr>
          <w:rFonts w:cs="HebarU" w:ascii="HebarU" w:hAnsi="HebarU"/>
          <w:szCs w:val="24"/>
          <w:lang w:val="bg-BG"/>
        </w:rPr>
        <w:t>Оправомощава министъра на икономиката, енергетиката и туризм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1. Да изпрати решението за обнародване в „Официален вестник” на Европейския съюз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2. Да организира и проведе конкурс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Решението да се обнародва в „Държавен вестник” и на електронната страница на Министерския съвет. Решението да се обяви в общините Каварна, Балчик, Аксаково, Варна и Аврен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о реда на Административно-процесуалния кодекс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caps/>
          <w:w w:val="200"/>
          <w:sz w:val="20"/>
          <w:szCs w:val="20"/>
          <w:lang w:val="bg-BG"/>
        </w:rPr>
      </w:pPr>
      <w:r>
        <w:rPr>
          <w:rFonts w:cs="Verdana" w:ascii="Verdana" w:hAnsi="Verdana"/>
          <w:b/>
          <w:i w:val="false"/>
          <w:caps/>
          <w:w w:val="200"/>
          <w:sz w:val="20"/>
          <w:szCs w:val="20"/>
          <w:lang w:val="bg-BG"/>
        </w:rPr>
        <w:t xml:space="preserve">СХЕМА 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w w:val="200"/>
          <w:sz w:val="20"/>
          <w:szCs w:val="20"/>
          <w:lang w:val="bg-BG"/>
        </w:rPr>
      </w:pPr>
      <w:r>
        <w:rPr>
          <w:rFonts w:cs="Verdana" w:ascii="Verdana" w:hAnsi="Verdana"/>
          <w:b/>
          <w:i/>
          <w:caps/>
          <w:w w:val="200"/>
          <w:sz w:val="20"/>
          <w:szCs w:val="20"/>
          <w:lang w:val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caps/>
          <w:lang w:val="bg-BG"/>
        </w:rPr>
        <w:t>на ПЛОЩ „БЛОК 1-23 СВЕТА МАРИНА</w:t>
      </w:r>
      <w:r>
        <w:rPr>
          <w:rFonts w:cs="Verdana" w:ascii="Verdana" w:hAnsi="Verdana"/>
          <w:b/>
          <w:sz w:val="22"/>
          <w:szCs w:val="22"/>
          <w:lang w:val="bg-BG"/>
        </w:rPr>
        <w:t>”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drawing>
          <wp:inline distT="0" distB="0" distL="0" distR="0">
            <wp:extent cx="5749290" cy="406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426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M4"/>
        <w:spacing w:lineRule="auto" w:line="360" w:before="120" w:after="0"/>
        <w:jc w:val="right"/>
        <w:rPr>
          <w:rFonts w:ascii="HebarU" w:hAnsi="HebarU" w:cs="EUAlbertina;Times New Roman"/>
          <w:b/>
          <w:b/>
        </w:rPr>
      </w:pPr>
      <w:r>
        <w:rPr>
          <w:rFonts w:cs="EUAlbertina;Times New Roman" w:ascii="HebarU" w:hAnsi="HebarU"/>
          <w:b/>
          <w:iCs/>
        </w:rPr>
        <w:t xml:space="preserve">Приложение </w:t>
      </w:r>
      <w:r>
        <w:rPr>
          <w:rFonts w:cs="EUAlbertina;Times New Roman" w:ascii="HebarU" w:hAnsi="HebarU"/>
          <w:b/>
          <w:bCs/>
        </w:rPr>
        <w:t>към т.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ПИСЪК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 координати на граничните точки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ординатна система </w:t>
      </w:r>
      <w:r>
        <w:rPr>
          <w:rFonts w:cs="HebarU" w:ascii="HebarU" w:hAnsi="HebarU"/>
          <w:smallCaps/>
          <w:szCs w:val="24"/>
          <w:lang w:val="bg-BG"/>
        </w:rPr>
        <w:t>WGS 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720"/>
        <w:gridCol w:w="2720"/>
      </w:tblGrid>
      <w:tr>
        <w:trPr>
          <w:trHeight w:val="48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Географска дължин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Географска ширина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( </w:t>
            </w:r>
            <w:r>
              <w:rPr>
                <w:rFonts w:cs="Arial" w:ascii="HebarU" w:hAnsi="HebarU"/>
                <w:b/>
                <w:bCs/>
                <w:i/>
                <w:iCs/>
                <w:szCs w:val="24"/>
                <w:lang w:val="bg-BG" w:eastAsia="bg-BG"/>
              </w:rPr>
              <w:t>° '  "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 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( </w:t>
            </w:r>
            <w:r>
              <w:rPr>
                <w:rFonts w:cs="Arial" w:ascii="HebarU" w:hAnsi="HebarU"/>
                <w:b/>
                <w:bCs/>
                <w:i/>
                <w:iCs/>
                <w:szCs w:val="24"/>
                <w:lang w:val="bg-BG" w:eastAsia="bg-BG"/>
              </w:rPr>
              <w:t>° '  "</w:t>
            </w: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 )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°37'04.00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0'06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°45'00.00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30'06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°45'00.00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51.98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01'30.88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7'51.13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01'33.16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4'18.64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10'19.47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4'18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10'19.50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9'00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06'00.00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9'00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°06'00.00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3'00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°50'00.00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3'00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°50'00.00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0'00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°45'00.00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10'00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°45'00.00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07'00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°30'00.00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07'00.00"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°30'00.00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°20'00.00"</w:t>
            </w:r>
          </w:p>
        </w:tc>
      </w:tr>
    </w:tbl>
    <w:p>
      <w:pPr>
        <w:pStyle w:val="Default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EUAlbertina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4:00Z</dcterms:created>
  <dc:creator>Бойка Владова</dc:creator>
  <dc:description/>
  <cp:keywords/>
  <dc:language>en-US</dc:language>
  <cp:lastModifiedBy>dbman</cp:lastModifiedBy>
  <cp:lastPrinted>2013-01-14T12:24:00Z</cp:lastPrinted>
  <dcterms:modified xsi:type="dcterms:W3CDTF">2013-01-14T14:10:00Z</dcterms:modified>
  <cp:revision>4</cp:revision>
  <dc:subject/>
  <dc:title>Р Е П У Б Л И К А   Б Ъ Л Г А Р И Я</dc:title>
</cp:coreProperties>
</file>