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3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23 януари   201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824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4608"/>
        <w:gridCol w:w="5038"/>
        <w:gridCol w:w="2"/>
      </w:tblGrid>
      <w:tr>
        <w:trPr/>
        <w:tc>
          <w:tcPr>
            <w:tcW w:w="1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6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7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896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ru-RU"/>
              </w:rPr>
              <w:t>10</w:t>
            </w: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Проект на Решение за одобряване проект на Спогодба между правителството на Република България и правителството на Държавата Израел за морско търговско корабоплаване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проекта на спогодба като основа за водене на преговори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Упълномощава министъра на транспорта, информационните технологии и съобщенията да проведе преговорите и да подпише спогодбата по т. 1 от името на правителството на Република България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ЗА МИНИСТЪР-ПРЕДСЕДАТЕЛ: /п/ Цветан Цветан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ЕРСКИЯ СЪВЕТ: /п/ Росен Желязков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1:23:00Z</dcterms:created>
  <dc:creator>GX150</dc:creator>
  <dc:description/>
  <cp:keywords/>
  <dc:language>en-US</dc:language>
  <cp:lastModifiedBy>dbman</cp:lastModifiedBy>
  <cp:lastPrinted>2007-01-25T15:43:00Z</cp:lastPrinted>
  <dcterms:modified xsi:type="dcterms:W3CDTF">2013-01-25T11:23:00Z</dcterms:modified>
  <cp:revision>2</cp:revision>
  <dc:subject/>
  <dc:title>Р Е П У Б Л И К А   Б Ъ Л Г А Р И Я</dc:title>
</cp:coreProperties>
</file>