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януа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360"/>
        <w:gridCol w:w="486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от 17-ата сесия на Българо-индийската междуправителствена смесена комисия за икономическо и научно-техническо сътрудничество, проведена на 15 и  16 октомври 2012 г. в Делх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17-ата сесия на Българо-индийската междуправителствена смесена комисия за икономическо и научно-техническо сътрудничество, проведена на 15 и 16 октомври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2012 г. в Делх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ind w:firstLine="896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министъра на икономиката, енергетиката и туризма координацията по изпълнението от компетентните министерства, ведомства и организации на произтичащите от протокола ангажименти за българската страна.</w:t>
            </w:r>
          </w:p>
          <w:p>
            <w:pPr>
              <w:pStyle w:val="Normal"/>
              <w:ind w:firstLine="89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изпълнението на препоръките на сесията по т. 1, са за сметка на бюджетите на заинтересуваните министерства и ведомства за съответната годи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5:00Z</dcterms:created>
  <dc:creator>GX150</dc:creator>
  <dc:description/>
  <cp:keywords/>
  <dc:language>en-US</dc:language>
  <cp:lastModifiedBy>dbman</cp:lastModifiedBy>
  <cp:lastPrinted>2013-01-23T14:50:00Z</cp:lastPrinted>
  <dcterms:modified xsi:type="dcterms:W3CDTF">2013-01-25T11:25:00Z</dcterms:modified>
  <cp:revision>2</cp:revision>
  <dc:subject/>
  <dc:title>Р Е П У Б Л И К А   Б Ъ Л Г А Р И Я</dc:title>
</cp:coreProperties>
</file>