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януа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„Тонов и др. срещу България” (жалба № 48704/07), „Кънева срещу България” (жалба № 33606/05), „Димитрови срещу България” (жалба № 7443/06), „Иванов срещу България” (жалба №19988/06) и „Вулджев срещу България” (жалба № 6113/08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„Тонов и др. срещу България” (жалба № 48704/07), „Кънева срещу България” (жалба № 33606/05), „Димитрови срещу България” (жалба № 7443/06), „Иванов срещу България” (жалба № 19988/06) и „Вулджев срещу България” (жалба № 6113/08)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28 януари 2013 г. да изплати на жалбоподателите присъденото обезщетение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а) по делото „Тонов и др. срещу България” (жалба № 48704/07):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- на Илия Атанасов Тонов - 45 000 евро за имуществени вреди и </w:t>
        <w:br/>
        <w:t>2000 евро за неимуществени вре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- на Вътка Маркова Удварева - 45 000  евро за имуществени вреди и 4000 евро за неимуществени вре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- съвместно на двамата жалбоподатели – 84 евро за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- на процесуалния представител на жалбоподателите - адвокат </w:t>
        <w:br/>
        <w:t>Н. Руневски - 916 евро за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б) по делото „Кънева срещу България” (жалба № 33606/05):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Величка Желева Кънева - 5500 евро за неимуществени вред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- на процесуалния представител на жалбоподателката - адвокат </w:t>
        <w:br/>
        <w:t>С. Разбойникова - 1500 евро за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в) по делото „Димитрови срещу България” (жалба № 7443/06):</w:t>
      </w:r>
    </w:p>
    <w:p>
      <w:pPr>
        <w:pStyle w:val="JuLista"/>
        <w:spacing w:before="12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на Юлиан Димитров Димитров - 1700 евро за неимуществени вреди и 300 евро за разходи и разноски по делото;</w:t>
      </w:r>
    </w:p>
    <w:p>
      <w:pPr>
        <w:pStyle w:val="JuLista"/>
        <w:spacing w:before="12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на Лиляна Веселинова Димитрова - 1700 евро за неимуществени вреди и 300 евро за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- на процесуалните представители на жалбоподателя - адвокат </w:t>
        <w:br/>
        <w:t>К. Бончева и адвокат М. Екимджиев - 87,43 евро за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г) по делото „Иванов срещу България” (жалба № 19988/06) - на Манол Георгиев Иванов - 2000 евро за имуществени и неимуществени вреди и 1000 евро за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д) по делото „Вулджев срещу България” (жалба № 6113/08):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Йордан Кирчев Вулджев - 1200  евро за неимуществени вреди;</w:t>
      </w:r>
    </w:p>
    <w:p>
      <w:pPr>
        <w:pStyle w:val="JuLista"/>
        <w:spacing w:before="12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я – адвокат </w:t>
        <w:br/>
        <w:t>М. Екимджиев и адвокат С. Стефанова - 700 евро за разходи и разноски по дел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13 г. и да предостави левовата равностойност на дължимата валута за сметка на целевите разходи по централния бюджет за 2013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uListaChar">
    <w:name w:val="Ju_List_a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9:00Z</dcterms:created>
  <dc:creator>Cvety</dc:creator>
  <dc:description/>
  <cp:keywords/>
  <dc:language>en-US</dc:language>
  <cp:lastModifiedBy>dbman</cp:lastModifiedBy>
  <cp:lastPrinted>2013-01-25T09:19:00Z</cp:lastPrinted>
  <dcterms:modified xsi:type="dcterms:W3CDTF">2013-01-25T07:49:00Z</dcterms:modified>
  <cp:revision>4</cp:revision>
  <dc:subject/>
  <dc:title>Р Е П У Б Л И К А   Б Ъ Л Г А Р И Я</dc:title>
</cp:coreProperties>
</file>