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януа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учредяване безвъзмездно право на ползване върху имот – частна държавна собственост,  на „Сдружение на спортни клубове Черно море” –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6, ал. 2 от Закона за държавната собственост във връзка с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rStyle w:val="Historyitemselected1"/>
          <w:b w:val="false"/>
          <w:color w:val="000000"/>
          <w:szCs w:val="24"/>
          <w:lang w:val="bg-BG"/>
        </w:rPr>
        <w:t>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Варна  правото на управление върху имот – публична държавна собственост, намиращ се в гр. Варна, ул. „Никола Й. Вапцаров”, представляващ Спортен комплекс „Черно море”, състоящ се от поземлен имот с идентификатор 10135.2562.236 по кадастралната карта и кадастралните регистри, одобрени със Заповед № РД-18-92 на изпълнителния директор на Агенцията по геодезия, картография и кадастър от 14 октомври 2008 г., последно изменени със Заповед № КД-14-04-1264 на началника на Службата по геодезия, картография и кадастър - Варна, от 28 септември 2010 г., целият с площ 8761 кв. м, с начин на трайно ползване: спортно игрище, заедно с построените в имота зала „Владислав” - сграда с идентификатор 10135.2562.236.1, масивна конструкция, на два етажа, със застроена площ </w:t>
        <w:br/>
        <w:t xml:space="preserve">3423 кв. м, зала „Приморец” – сграда с идентификатор 10135.2562.236.8, масивна конструкция, на два етажа, със застроена площ 729 кв. м, зала „Академик” – сграда с идентификатор 10135.2562.236.9, масивна конструкция, на един етаж, със застроена площ 1140 кв. м, както и други 12 сгради, подробно описани в Акт за публична държавна собственост № 7648 от </w:t>
        <w:br/>
        <w:t>16 ноември 2010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 Обявява имота по т. 1  за имот  -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за учредяване безвъзмездно право на ползване върху имота по т. 1 на „Сдружение на спортни клубове Черно море” – Варна, за срок 10 години. Ползвателят не може да използва имота за извършване на търговска дей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 Областният управител на област Варн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 да състави акт за частна държавна собственост за имота по т. 1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издаде заповед за учредяване безвъзмездно право на ползване върху имота по т. 1, въз основа на която да сключи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в) да отрази учредяването на правото на ползване в акта за част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7:00Z</dcterms:created>
  <dc:creator>Cvety</dc:creator>
  <dc:description/>
  <cp:keywords/>
  <dc:language>en-US</dc:language>
  <cp:lastModifiedBy>dbman</cp:lastModifiedBy>
  <cp:lastPrinted>2013-01-25T09:17:00Z</cp:lastPrinted>
  <dcterms:modified xsi:type="dcterms:W3CDTF">2013-01-25T07:50:00Z</dcterms:modified>
  <cp:revision>4</cp:revision>
  <dc:subject/>
  <dc:title>Р Е П У Б Л И К А   Б Ъ Л Г А Р И Я</dc:title>
</cp:coreProperties>
</file>