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ликвидационна комисия за извършване ликвидацията на закрития Фонд „Тютюн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ъздава се ликвидационна комисия за извършване ликвидацията на закрития Фонд „Тютюн”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Христов Стоянов – главен експертен сътрудник към Комисията по земеделието и горите към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Илиев Ралчев – началник на отдел „Плодове, зеленчуци и маркетингови стандарти” в дирекция „Растениевъдство” на Министерството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нела Петрова Босева-Горчева – държавен експерт в отдел „Счетоводство” в дирекция „Финансово управление, бюджет и счетоводство” на Министерството на земеделието и хран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омисията по чл. 1 извършва ликвидацията на закрития Фонд „Тютюн”, наричан по-нататък „фонда”, в срок 3 месеца от назначаването й, като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рганизира съставянето на финансови отчети и баланса на закрития фонд, изготвя протоколи-описи, възлага оценка на имуществото и извършва всички други необходими </w:t>
      </w:r>
      <w:r>
        <w:rPr>
          <w:rFonts w:cs="HebarU" w:ascii="HebarU" w:hAnsi="HebarU"/>
          <w:color w:val="000000"/>
          <w:lang w:val="bg-BG"/>
        </w:rPr>
        <w:t>действия, свързани с ликвидацията</w:t>
      </w:r>
      <w:r>
        <w:rPr>
          <w:rFonts w:cs="HebarU" w:ascii="HebarU" w:hAnsi="HebarU"/>
          <w:lang w:val="bg-BG"/>
        </w:rPr>
        <w:t xml:space="preserve"> на закрития фо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рганизира предаването и съхраняването на документите от архива на закрития фонд съгласно чл. 51 от Закона за Националния архивен фо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рганизира дейностите по съхраняване и стопанисване на движимото и недвижимото имущество на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зготвя протоколи-описи на счетоводните документи и регистри от създаването на фонда до датата на ликвидирането 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изготвя протоколи-описи на движимите вещи и недвижимите имоти, предоставени за управление на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 действия за закриване на ползваните от фонда банкови см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ормя счетоводните документи, касаещи разходите по текущата издръжка на закрития фонд и работните заплати на служителите, както и изискващите се счетоводни регистри и спра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и други необходими действия, свързани с ликвидацията на фонд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едседателят на комисията по чл.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и ръководи закрития фонд по време на ликвида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оформя и подписва всички документи, свързани с дейността </w:t>
      </w:r>
      <w:r>
        <w:rPr>
          <w:rFonts w:cs="HebarU" w:ascii="HebarU" w:hAnsi="HebarU"/>
          <w:color w:val="000000"/>
          <w:lang w:val="bg-BG"/>
        </w:rPr>
        <w:t>на фон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и други дейности, свързани с ликвидация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азходите по ликвидацията са за сметка на утвърдените разходи на закрития фонд по бюджета за 2012 г. и за сметка на Министерството на земеделието и храните, като се утвърждават от министъра на земеделието и хранит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ялото недвижимо и движимо имущество, средствата, вземанията и всички активи и пасиви, права и задължения на Фонд „Тютюн” преминават към Министерството на земеделието и храните след изготвяне на заключителен доклад и отчет за извършената ликвидация и одобрението им от министъра на земеделието и хранит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одените в закрития Фонд „Тютюн” регистри се прехвърлят, както следв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стърът на тютюнопроизводителите и на площите за отглеждане на тютюн – към Държавен фонд „Земеделие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ърът на лицата, получили разрешение за промишлена обработка на тютюн – към Министерството на земеделието и хран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, бр. 39, 49 и 50 от 2011 г. и бр. 14, 15 и 48 от 2012 г.) в чл. 40, т. 6 запетаята след абревиатурата „ЗСПЗЗ” и думите „в управителния съвет на Фонд „Тютюн” се заличават.</w:t>
      </w:r>
    </w:p>
    <w:p>
      <w:pPr>
        <w:pStyle w:val="Title2"/>
        <w:spacing w:before="120" w:after="0"/>
        <w:ind w:firstLine="1077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b/>
          <w:i w:val="false"/>
        </w:rPr>
        <w:t>§ 2</w:t>
      </w:r>
      <w:r>
        <w:rPr>
          <w:rFonts w:cs="HebarU" w:ascii="HebarU" w:hAnsi="HebarU"/>
          <w:i w:val="false"/>
        </w:rPr>
        <w:t>. В Постановление № 125 на Министерския съвет от 2006 г. за приемане на Устройствен правилник на Министерството на земеделието и храните (</w:t>
      </w:r>
      <w:r>
        <w:rPr>
          <w:rStyle w:val="Historyitem"/>
          <w:rFonts w:cs="HebarU" w:ascii="HebarU" w:hAnsi="HebarU"/>
          <w:i/>
          <w:color w:val="000000"/>
        </w:rPr>
        <w:t xml:space="preserve">обн., ДВ, бр. </w:t>
      </w:r>
      <w:r>
        <w:rPr>
          <w:rFonts w:cs="HebarU" w:ascii="HebarU" w:hAnsi="HebarU"/>
          <w:bCs/>
          <w:i w:val="false"/>
        </w:rPr>
        <w:t>48 от 2006 г.;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"/>
          <w:rFonts w:cs="HebarU" w:ascii="HebarU" w:hAnsi="HebarU"/>
          <w:i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5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62 и</w:t>
      </w:r>
      <w:r>
        <w:rPr>
          <w:rStyle w:val="Historyitem"/>
          <w:rFonts w:cs="HebarU" w:ascii="HebarU" w:hAnsi="HebarU"/>
          <w:i/>
          <w:color w:val="000000"/>
        </w:rPr>
        <w:t xml:space="preserve"> 7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7</w:t>
      </w:r>
      <w:r>
        <w:rPr>
          <w:rStyle w:val="Historyitem"/>
          <w:rFonts w:cs="HebarU" w:ascii="HebarU" w:hAnsi="HebarU"/>
          <w:i/>
          <w:color w:val="000000"/>
        </w:rPr>
        <w:t xml:space="preserve"> от 2007 г.</w:t>
      </w:r>
      <w:r>
        <w:rPr>
          <w:rFonts w:cs="HebarU" w:ascii="HebarU" w:hAnsi="HebarU"/>
          <w:i w:val="false"/>
        </w:rPr>
        <w:t>,</w:t>
      </w:r>
      <w:r>
        <w:rPr>
          <w:rStyle w:val="Historyitem"/>
          <w:rFonts w:cs="HebarU" w:ascii="HebarU" w:hAnsi="HebarU"/>
          <w:i/>
          <w:color w:val="000000"/>
        </w:rPr>
        <w:t xml:space="preserve">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71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76 и</w:t>
      </w:r>
      <w:r>
        <w:rPr>
          <w:rStyle w:val="Historyitem"/>
          <w:rFonts w:cs="HebarU" w:ascii="HebarU" w:hAnsi="HebarU"/>
          <w:i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 xml:space="preserve">83 от </w:t>
      </w:r>
      <w:r>
        <w:rPr>
          <w:rStyle w:val="Historyitem"/>
          <w:rFonts w:cs="HebarU" w:ascii="HebarU" w:hAnsi="HebarU"/>
          <w:i/>
          <w:color w:val="000000"/>
        </w:rPr>
        <w:t>2008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3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2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84 и 90</w:t>
      </w:r>
      <w:r>
        <w:rPr>
          <w:rStyle w:val="Historyitem"/>
          <w:rFonts w:cs="HebarU" w:ascii="HebarU" w:hAnsi="HebarU"/>
          <w:i/>
          <w:color w:val="000000"/>
        </w:rPr>
        <w:t xml:space="preserve"> от 2009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22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1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84 и 101</w:t>
      </w:r>
      <w:r>
        <w:rPr>
          <w:rStyle w:val="Historyitem"/>
          <w:rFonts w:cs="HebarU" w:ascii="HebarU" w:hAnsi="HebarU"/>
          <w:i/>
          <w:color w:val="000000"/>
        </w:rPr>
        <w:t xml:space="preserve"> от 2010 г., </w:t>
        <w:br/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9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5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49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0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2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9 и 72</w:t>
      </w:r>
      <w:r>
        <w:rPr>
          <w:rStyle w:val="Historyitem"/>
          <w:rFonts w:cs="HebarU" w:ascii="HebarU" w:hAnsi="HebarU"/>
          <w:i/>
          <w:color w:val="000000"/>
        </w:rPr>
        <w:t xml:space="preserve"> от 2011 г.</w:t>
      </w:r>
      <w:r>
        <w:rPr>
          <w:rFonts w:cs="HebarU" w:ascii="HebarU" w:hAnsi="HebarU"/>
          <w:i w:val="false"/>
        </w:rPr>
        <w:t xml:space="preserve"> и </w:t>
      </w:r>
      <w:r>
        <w:rPr>
          <w:rStyle w:val="Historyitem"/>
          <w:rFonts w:cs="HebarU" w:ascii="HebarU" w:hAnsi="HebarU"/>
          <w:i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4 и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48 от 2012 г.) т. 18 от ал. 2 на чл. 2 и т. 18 от приложението към чл. 2, ал. 3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29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на Закона за изменение и допълнение на Закона за тютюна и тютюневите изделия (ДВ, бр. 50 от 2012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54"/>
        </w:tabs>
        <w:ind w:left="367" w:firstLine="90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9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Знак Char Char Char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8:00Z</dcterms:created>
  <dc:creator>Бойка Владова</dc:creator>
  <dc:description/>
  <cp:keywords/>
  <dc:language>en-US</dc:language>
  <cp:lastModifiedBy>dbman</cp:lastModifiedBy>
  <cp:lastPrinted>2012-10-26T13:58:00Z</cp:lastPrinted>
  <dcterms:modified xsi:type="dcterms:W3CDTF">2012-10-29T12:58:00Z</dcterms:modified>
  <cp:revision>2</cp:revision>
  <dc:subject/>
  <dc:title>Р Е П У Б Л И К А   Б Ъ Л Г А Р И Я</dc:title>
</cp:coreProperties>
</file>