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</w:t>
      </w:r>
      <w:r>
        <w:rPr>
          <w:rFonts w:cs="HebarU" w:ascii="HebarU" w:hAnsi="HebarU"/>
          <w:b/>
          <w:spacing w:val="100"/>
          <w:szCs w:val="24"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януа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178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mallCaps/>
          <w:szCs w:val="24"/>
          <w:lang w:val="bg-BG"/>
        </w:rPr>
        <w:t xml:space="preserve"> 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продажба на недвижим имот – собственост на „Напоителни системи” ЕАД – Соф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Напоителни системи” ЕА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недвижим имот </w:t>
      </w:r>
      <w:r>
        <w:rPr>
          <w:rFonts w:cs="HebarU" w:ascii="HebarU" w:hAnsi="HebarU"/>
          <w:szCs w:val="24"/>
          <w:lang w:val="en-US"/>
        </w:rPr>
        <w:t>–</w:t>
      </w:r>
      <w:r>
        <w:rPr>
          <w:rFonts w:cs="HebarU" w:ascii="HebarU" w:hAnsi="HebarU"/>
          <w:szCs w:val="24"/>
          <w:lang w:val="bg-BG"/>
        </w:rPr>
        <w:t xml:space="preserve"> собственост на дружеството, представляващ урегулиран поземлен имот № І – 1208 в кв. 71А по плана на </w:t>
        <w:br/>
        <w:t>с. Долни Луковит, община Искър, област Плевен, с площ 1560 кв. м, при граници на УПИ: от две страни улици, УПИ № ІІ-1208 и нива, заедно с построените в имота хидротехнически участък и стопанска сграда, съгласно Удостоверение за търпимост № 30-320-6 от 1 юни 2012 г. на община Искър, описан в Нотариален акт за констатиране право на собственост върху недвижим имот по документи № 68, том VІІ, рег. № 3089, дело № 942 от 2012 г.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имота по т. 1 да се извърши чрез търг при начална цена, не по-ниска от цената, определена от независим оценител.</w:t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54:00Z</dcterms:created>
  <dc:creator>Бойка Владова</dc:creator>
  <dc:description/>
  <cp:keywords/>
  <dc:language>en-US</dc:language>
  <cp:lastModifiedBy>dbman</cp:lastModifiedBy>
  <cp:lastPrinted>2013-01-25T09:19:00Z</cp:lastPrinted>
  <dcterms:modified xsi:type="dcterms:W3CDTF">2013-01-25T07:52:00Z</dcterms:modified>
  <cp:revision>6</cp:revision>
  <dc:subject/>
  <dc:title>Р Е П У Б Л И К А   Б Ъ Л Г А Р И Я</dc:title>
</cp:coreProperties>
</file>