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януа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извършване на продажба на имот – частна държавна собственост, предоставен за управление на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47, ал. 3 от Закона за държавната собственост във връзка с чл. 42, ал. 4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 и </w:t>
      </w:r>
      <w:r>
        <w:rPr>
          <w:rStyle w:val="Historyitemselected1"/>
          <w:b w:val="false"/>
          <w:color w:val="000000"/>
          <w:szCs w:val="24"/>
          <w:lang w:val="bg-BG"/>
        </w:rPr>
        <w:t>бр. 24 и 47 от 2012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министърът на отбраната да извърши продажба на имот – частна държавна собственост, предоставен за управление на Министерството на отбраната, намиращ се в землището на гр. Несебър, местността „Кокалу“, с идентификатор 51500.503.439 по кадастралната карта и кадастралните регистри на гр. Несебър, община Несебър, област Бургас, представляващ поземлен имот с площ 96 202 кв. м и 14 сгради, съгласно Акт за частна държавна собственост № 5869 от 5 април 2012 г., с данъчна оценка 4 159 925,7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отбраната да проведе търг за продажба на имота по т. 1 съгласно разпоредбите на глава пета от Правилника за прилагане на Закона за държавната собственост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отбраната да внесе в Министерския съвет доклад за проведения търг за продажба на имота по т. 1 и да уведоми областния управител на област Бургас за отписване на продадения имот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5:00Z</dcterms:created>
  <dc:creator>Cvety</dc:creator>
  <dc:description/>
  <cp:keywords/>
  <dc:language>en-US</dc:language>
  <cp:lastModifiedBy>dbman</cp:lastModifiedBy>
  <cp:lastPrinted>2013-01-25T09:15:00Z</cp:lastPrinted>
  <dcterms:modified xsi:type="dcterms:W3CDTF">2013-01-25T07:52:00Z</dcterms:modified>
  <cp:revision>4</cp:revision>
  <dc:subject/>
  <dc:title>Р Е П У Б Л И К А   Б Ъ Л Г А Р И Я</dc:title>
</cp:coreProperties>
</file>