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ян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firstLine="1134"/>
        <w:rPr/>
      </w:pPr>
      <w:r>
        <w:rPr>
          <w:rFonts w:cs="HebarU" w:ascii="HebarU" w:hAnsi="HebarU"/>
          <w:smallCaps/>
          <w:szCs w:val="24"/>
          <w:lang w:val="ru-RU"/>
        </w:rPr>
        <w:t>ЗА бюджетната процедура за 2014 г.</w:t>
      </w:r>
    </w:p>
    <w:p>
      <w:pPr>
        <w:pStyle w:val="Normal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Heading7"/>
        <w:spacing w:before="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14 от Закона за устройството на държавния бюдже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2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бюджетната процедура за 2014 г. се спазват следните правила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1. За целите на разработването на средносрочната бюджетна прогноза за периода 2014-2016 г. и на законопроекта за държавния бюджет за 2014 г. се извършват: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1. оценки и разчети по параметрите на консолидираната фискална програма, както и оценка за очаквания размер на задълженията на предприятията, включени в консолидираната фискална програма;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2. оценки и разчети за максималните размери на ангажименти за разходи, които могат да бъдат поети през годината, и за максималните размери на новите задължения за разходи, които могат да бъдат натрупани през годината от първостепенните разпоредители с бюджетни кредити (ПРБК);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3. оценка за ефекта върху салдото на сектор „Държавно управление” на базата на прогнози за дейността на контролирани от държавата и/или общините нефинансови предприятия и юридически лица с нестопанска цел за периода 2014-2016 г. в съответствие с изискванията на Европейската система от национални и регионални сметки.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База за разработване на бюджетните прогнози на ПРБК са Законът за държавния бюджет на Република България за 2013 г., разходните тавани по ПРБК за периода 2013-2015 г. съгласно Решение № 298 на Министерския съвет от 2012 г. за одобряване на основните допускания и на бюджетната прогноза за периода 2013–2015 г. и за приемане на разходните тавани по първостепенни разпоредители с бюджетни кредити, без по общини, за периода 2013–2015 г., изменено и допълнено с Решение № 820 от 2012 г. и с Решение № 21 от 2013 г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20" w:after="60"/>
        <w:ind w:right="1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Средносрочната бюджетна прогноза за периода 2014-2016 г. се разработва от Министерството на финансите на базата на: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1. Закона за държавния бюджет на Република България за </w:t>
        <w:br/>
        <w:t>2013 г.;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2. утвърдените с последната средносрочна бюджетна прогноза фискални цели, политики и разходни тавани и/или бюджетни взаимоотношения (Решение № 298 на Министерския съвет от 2012 г. за одобряване на основните допускания и на бюджетната прогноза за периода 2013–2015 г. и за приемане на разходните тавани по първостепенни разпоредители с бюджетни кредити, без по общини, за периода 2013–2015 г., изменено и допълнено с Решение № 820 от 2012 г. и с Решение № 21 от 2013 г.); 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3. препоръката на Съвета на Европейския съюз, наричан по-нататък „Съвета”, от 10 юли 2012 г. относно Националната програма за реформи на Република България – актуализация 2012 г. и становището на Съвета относно Конвергентната програма на Република България </w:t>
        <w:br/>
        <w:t>(2012-2015 г.), наричани по-нататък „специфичните препоръки на Съвета”;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4. най-вероятния или по-консервативния макроикономически сценарий, основан на пролетната макроикономическа прогноза по т. 2.1.2;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5. оценка на прякото въздействие на предвижданите политики върху дългосрочната устойчивост на публичните финанси;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6. бюджетните прогнози на ПРБК за следващите три години;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7. оценките на Министерството на финансите на прогнозите на ПРБК;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8. други оценки и прогнози, които може да включват и прогнози и оценки за дълга на подсектор „Централно управление“, на социалноосигурителните фондове и на подсектор „Местно управление“.</w:t>
      </w:r>
    </w:p>
    <w:p>
      <w:pPr>
        <w:pStyle w:val="Normal"/>
        <w:shd w:fill="FFFFFF" w:val="clear"/>
        <w:spacing w:before="120" w:after="60"/>
        <w:ind w:right="1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База за разработване на законопроекта за държавния бюджет на Република България за 2014 г. и на актуализираната средносрочна бюджетна прогноза за периода 2014-2016 г. са: решението по т. 2.1.13; текущото изпълнение на бюджета към 30 юни 2013 г.; очакваното изпълнение на бюджета за 2013 г.; най-вероятният или по-консервативният макроикономически сценарий, основан на прогнозата по т. 2.2.4; препоръката на Съвета относно Националната програма за реформи и становището на Съвета относно Конвергентната програма на Република България (специфични препоръки съгласно Пакта за стабилност и растеж и в рамките на процедурата по макроикономически дисбаланси, както и препоръки във връзка с политиките в областта на заетостта и структурните реформи съгласно членове 121 и 148 от Договора за функционирането на Европейския съюз), насоките на Европейската комисия относно разработването и актуализацията на Националната програма за реформи и на Конвергентната програма съобразно сроковете по Европейския семестър през 2013 г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20" w:after="60"/>
        <w:ind w:right="1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5. Политиките се разработват в съответствие с ангажиментите от управленската програма на правителството и с мерките от Националната програма за реформи в изпълнение на стратегия „Европа 2020” за интелигентен, устойчив и приобщаващ растеж.</w:t>
      </w:r>
    </w:p>
    <w:p>
      <w:pPr>
        <w:pStyle w:val="Normal"/>
        <w:shd w:fill="FFFFFF" w:val="clear"/>
        <w:spacing w:before="120" w:after="60"/>
        <w:ind w:right="1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Фискалната политика се разработва при съобразяване с фискалните правила и ограничения относно целта за структурния дефицит на сектор „Държавно управление“ на годишна основа, средносрочната бюджетна цел за структурния дефицит, целта за салдото на сектор „Държавно управление“, годишния ръст на разходите и размера на консолидирания дълг на сектор „Държавно управление“ съгласно Директива 2011/85/ЕС на Съвета от 8 ноември 2011 г. относно изискванията за бюджетните рамки на държавите членки (ОВ, L 306/41 от 23 ноември 2011 г.) и Регламент (ЕО) </w:t>
        <w:br/>
        <w:t>№ 1466/1997 на Съвета от 7 юли 1997 г. за засилване на надзора върху състоянието на бюджета и на надзора и координацията на икономическите политики. Фискалната политика се разработва при спазване на ограниченията за максималния размер на разходите и бюджетното салдо по консолидираната фискална програма съгласно Закона за устройството на държавния бюджет, както и ограниченията за държавния и общинския дълг съгласно Закона за държавния дълг, съответно Закона за общинския дълг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20" w:after="60"/>
        <w:ind w:right="1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7. Бюджетната процедура е съобразена със сроковете по прилагането на механизмите и мерките, заложени в основните етапи на Европейския семестър за координация на икономическите политики през 2013 г. с цел по-тясна координация и управление на икономическите политики в Европейския съюз, укрепване на икономическото управление и осъществяване наблюдение на макроикономическите дисбаланс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20" w:after="60"/>
        <w:ind w:right="1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8. Предложенията за нови инвестиционни проекти, за чието финансиране се предвижда сключване на споразумения за външни и вътрешни държавни заеми през 2014 г. и/или за които се предлага издаване на държавна гаранция през 2014 г., се съобразяват с изискванията на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, ДВ, бр. 15 от 2003 г.; изм., бр. 27 от 2005 г. и бр. 25 от 2011 г.).</w:t>
      </w:r>
    </w:p>
    <w:p>
      <w:pPr>
        <w:pStyle w:val="Normal"/>
        <w:shd w:fill="FFFFFF" w:val="clear"/>
        <w:spacing w:before="120" w:after="60"/>
        <w:ind w:right="1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9. Предложенията за включване на държавни проекти за публично-частно партньорство (ПЧП) и на проекти за ПЧП на държавни публичноправни организации в Оперативния план се съобразяват с изискванията на Правилника за прилагане на Закона за публично-частното партньорство и Наредбата за условията и реда за планиране и критериите за включване на проекти за публично-частно партньорство в Оперативния план и в програмата за реализация на общинския план за развитие, приети с Постановление № 6 на Министерския съвет от 2013 г. (ДВ, бр. 5 от 2013 г.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. Бюджетните прогнози и проектите на бюджети се разработват: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.1. от разпоредителите с бюджетни кредити по бюджетите на бюджетните организации, включително общините – по показатели от единната бюджетна класификация;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.2. от ПРБК по бюджетите на Министерския съвет, на министерствата и на държавните агенции - и по области на политики и бюджетни програми (в програмен формат на бюджет)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.3. от първостепенния разпоредител с бюджетни кредити по бюджета на Народното събрание - и по функционални области и бюджетни програм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6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0.4. от Висшия съдебен съвет за бюджета на съдебната власт - и по органи на съдебната власт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6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0.5. от съответния ПРБК за извънбюджетните фондове и за държавните предприятия, включени в консолидираната фискална програма – по показатели от единната бюджетна класификац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.6. от съответния ПРБК за държавните висши училища и Българската академия на науките за бюджетите им – консолидирано и по отделни бюджети по показатели от единната бюджетна класификация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20" w:after="60"/>
        <w:ind w:right="1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. За целите на средносрочната бюджетна прогноза за периода 2014-2016 г. и подготовката на законопроекта за държавния бюджет за 2014 г. юридическите лица, които попадат в обхвата на сектор „Държавно управление“ и не са част от консолидираната фискална програма, представят на съответните ПРБК информация и оценка на прогнозите си по показатели, определени с указанията на министъра на финансите по т. 2.1.3 и 2.2.2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юджетната процедура за 2014 г. включва следните етап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Първи етап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. В срок до 25 януари 2013 г. председателят на Националния статистически институт предоставя информация за юридическите лица, контролирани от държавата и/или общините, които по последни данни попадат в сектор „Държавно управление“, включително по подсектори съгласно изискванията на Европейската система от национални и регионални сметки в Общност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. В срок до 25 януари 2013 г. министърът на финансите изготвя предварителна оценка на основни макроикономически показатели за периода 2013-2016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3. В срок до 1 февруари 2013 г. министърът на финансите дава указания на ПРБК за подготовка на бюджетните прогнози за периода 2014-2016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4. В срок до 15 февруари 2013 г. министърът на образованието, младежта и науката, министърът на здравеопазването, министърът на труда и социалната политика, министърът на културата и министърът на транспорта,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единни разходни стандарти за финансиране на делегираните от държавата дейности чрез общинските бюджети при спазване на указанията по т. 2.1.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5. В срок до 22 февруари 2013 г. при спазване на указанията по </w:t>
        <w:br/>
        <w:t>т. 2.1.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първостепенните разпоредители с бюджетни кредити, без общините, разработват и представят в Министерството на финансите бюджетните си прогнози за периода 2014-2016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първостепенните разпоредители с бюджетни кредити по бюджетите на Министерския съвет, на министерствата и на държавните агенции разработват и представят в Министерството на финансите бюджетните си прогнози за периода 2014-2016 г. и по политики и програми (в програмен формат)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  <w:tab/>
        <w:t>министрите, отговорни за провеждането и координирането на националната стратегия и политика в съответната сфера, разработват и представят в Министерството на финансите бюджетните си прогнози за периода 2014-2016 г. за дейностите, финансирани чрез самостоятелните бюджети, които са второстепенни разпоредители с бюджетни кредити към тях, извънбюджетните фондове, Предприятието за управление на дейностите по опазване на околната среда (ПУДООС) и Националната компания „Стратегически инфраструктурни проекти” (НКСИП), предварително консултирани със съответните органи, а в частта за делегираните от държавата дейности, финансирани чрез общинските бюджети – с Националното сдружение на общините в Република Българ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>министърът на образованието, младежта и науката, министърът на здравеопазването, министърът на труда и социалната политика, министърът на културата, министърът на вътрешните работи, министърът на транспорта, информационните технологии и съобщенията и секретарят на Централната комисия за борба срещу противообществените прояви на малолетните и непълнолетните към Министерския съвет представят в Министерството на финансите предложения за натуралните показатели за делегираните от държавата дейности, финансирани чрез общинските бюджети, за периода 2014-2016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</w:t>
        <w:tab/>
        <w:t>първостепенните разпоредители с бюджетни кредити/органите, отговорни за управлението на финансовата помощ, предоставяна на Република България от Европейския съюз и други донори, разработват и представят в Министерството на финансите мотивирани прогнози и разчети за усвояването на средствата по предприсъединителните инструменти на Европейския съюз, включително на средствата за сметка на свързаното с тях национално съфинансиране по години за периода 2014-2016 г., по програмите, финансирани със средства от фондовете на Европейския съюз, включително на средствата за сметка на свързаното с тях национално съфинансиране по години за периода 2014-2016 г. (в т.ч. и по финансовата рамка за програмния период 2014-2020 г.), по Финансовия механизъм на Европейското икономическо пространство, включително на средствата за сметка на свързаното с него национално съфинансиране по години за периода 2014-</w:t>
        <w:br/>
        <w:t>2016 г., по Норвежкия финансов механизъм, включително на средствата за сметка на свързаното с него национално съфинансиране по години за периода 2014-2016 г., както и по Програмата за сътрудничество „България – Швейцария”, включително на средствата за сметка на свързаното с нея национално съфинансиране за периода 2014-2016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</w:t>
        <w:tab/>
        <w:t>първостепенните разпоредители с бюджетни кредити/органите, отговорни за управлението на финансовата помощ, предоставяна на Република България от Европейския съюз, представят в Министерството на финансите разчетите по буква „д”, класифицирани и по политики и програми от съответните програмни бюджети, съгласувано с ПРБК, в чиито структури има създадени междинни звена; в разчетите се отразяват и администрираните разходи по други бюджети, фондове и сметки, включително за бенефициенти общини, ПУДООС, НКСИП, организации с нестопанска цел, нефинансови предприятия, трансфери и др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</w:t>
        <w:tab/>
        <w:t>първостепенните разпоредители с бюджетни кредити, определени за координатори по други програми и инициативи извън тези по буква „д”, по които Република България е страна-партньор, разработват и представят в Министерството на финансите мотивирани предложения и разчети за усвояването на средствата по години за периода 2014-2016 г., включително на средствата за сметка на свързаното с тях национално съфинансиране; разчетите се класифицират и по съответните политики и програми от програмните бюдже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</w:t>
        <w:tab/>
        <w:t>общините разработват и представят в Министерството на финансите  бюджетните си прогнози за периода 2014-2016 г. в частта за местните дейнос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</w:t>
        <w:tab/>
        <w:t>министрите и кметовете на общините предоставят в Министерството на финансите обобщена информация и оценка на прогнозите за нефинансовите държавни и общински предприятия, както и за юридическите лица с нестопанска цел, контролирани от държавата и/или общините, попадащи в сектор „Държавно управление”, за периода 2011-2016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Сметната палата, Комисията за финансов надзор, Националната здравноосигурителна каса, Българското национално радио, Българската национална телевизия и Българската телеграфна агенция в срок до </w:t>
      </w:r>
      <w:r>
        <w:rPr>
          <w:rFonts w:cs="HebarU" w:ascii="HebarU" w:hAnsi="HebarU"/>
          <w:bCs/>
          <w:szCs w:val="24"/>
          <w:lang w:val="bg-BG"/>
        </w:rPr>
        <w:t>22 февруари 2013 г</w:t>
      </w:r>
      <w:r>
        <w:rPr>
          <w:rFonts w:cs="HebarU" w:ascii="HebarU" w:hAnsi="HebarU"/>
          <w:szCs w:val="24"/>
          <w:lang w:val="bg-BG"/>
        </w:rPr>
        <w:t xml:space="preserve">. да разработят и представят в Министерството на финансите бюджетните си прогнози за периода 2014-2016 г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ционалния осигурителен институт в срок до</w:t>
      </w:r>
      <w:r>
        <w:rPr>
          <w:rFonts w:cs="HebarU" w:ascii="HebarU" w:hAnsi="HebarU"/>
          <w:bCs/>
          <w:szCs w:val="24"/>
          <w:lang w:val="bg-BG"/>
        </w:rPr>
        <w:t xml:space="preserve"> </w:t>
        <w:br/>
        <w:t>22 февруари 2013 г</w:t>
      </w:r>
      <w:r>
        <w:rPr>
          <w:rFonts w:cs="HebarU" w:ascii="HebarU" w:hAnsi="HebarU"/>
          <w:szCs w:val="24"/>
          <w:lang w:val="bg-BG"/>
        </w:rPr>
        <w:t>. да разработи и представи в Министерството на финансите бюджетната си прогноза за периода 2014-2016 г. на държавното обществено осигуряв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ят осигурителен институт и Националната здравноосигурителна каса изготвят приходната част на бюджетните си прогнози за 2014-2016 г. съгласувано с Националната агенция за приход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ционалната здравноосигурителна каса в срок до</w:t>
      </w:r>
      <w:r>
        <w:rPr>
          <w:rFonts w:cs="HebarU" w:ascii="HebarU" w:hAnsi="HebarU"/>
          <w:bCs/>
          <w:szCs w:val="24"/>
          <w:lang w:val="bg-BG"/>
        </w:rPr>
        <w:t xml:space="preserve"> 22 февруари 2013 г</w:t>
      </w:r>
      <w:r>
        <w:rPr>
          <w:rFonts w:cs="HebarU" w:ascii="HebarU" w:hAnsi="HebarU"/>
          <w:szCs w:val="24"/>
          <w:lang w:val="bg-BG"/>
        </w:rPr>
        <w:t>. представя в Министерството на финансите прогноза за трансферите за здравно осигуряване за лицата, които се осигуряват за сметка на държавния бюджет, за периода 2014-2016 г. на базата на информация от съответните компетентни институ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дседателя на Народното събрание в срок до </w:t>
        <w:br/>
      </w:r>
      <w:r>
        <w:rPr>
          <w:rFonts w:cs="HebarU" w:ascii="HebarU" w:hAnsi="HebarU"/>
          <w:bCs/>
          <w:szCs w:val="24"/>
          <w:lang w:val="bg-BG"/>
        </w:rPr>
        <w:t xml:space="preserve">22 февруари 2013 г. </w:t>
      </w:r>
      <w:r>
        <w:rPr>
          <w:rFonts w:cs="HebarU" w:ascii="HebarU" w:hAnsi="HebarU"/>
          <w:szCs w:val="24"/>
          <w:lang w:val="bg-BG"/>
        </w:rPr>
        <w:t>да разработи и представи за становище в Министерството на финансите бюджетната си прогноза за периода 2014-2016 г. на Народното събрание, включително с разходи по програм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Висшия съдебен съвет в срок до </w:t>
      </w:r>
      <w:r>
        <w:rPr>
          <w:rFonts w:cs="HebarU" w:ascii="HebarU" w:hAnsi="HebarU"/>
          <w:bCs/>
          <w:szCs w:val="24"/>
          <w:lang w:val="bg-BG"/>
        </w:rPr>
        <w:t>22 февруари 2013 г.</w:t>
      </w:r>
      <w:r>
        <w:rPr>
          <w:rFonts w:cs="HebarU" w:ascii="HebarU" w:hAnsi="HebarU"/>
          <w:szCs w:val="24"/>
          <w:lang w:val="bg-BG"/>
        </w:rPr>
        <w:t xml:space="preserve"> да разработи и представи за информация в Министерството на финансите бюджетна прогноза на съдебната власт за периода 2014-2016 г., включително по орган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6. В срок до 8 март 2013 г. Министерството на финансите прави оценка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юджетните прогнози на ПРБК за периода 2014-2016 г., включително по политики и програми на Министерския съвет, на министерствата и на държавните агенц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азчетите за периода 2014-2016 г. на ПРБК/органите по т. 2.1.5, буква „д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азчетите за периода 2014-2016 г. на ПРБК по т. 2.1.5, буква „ж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7. В срок до 8 март 2013 г. министерствата разработват и представят в Министерството на финансите предложения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ви инвестиционни проекти, за чието финансиране се предвижда сключване на споразумения за външни и вътрешни държавни заеми през 2014 г. и/или за които се предлага издаване на държавна гаранция през 2014 г. при спазване на правилото по т. 1.8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ържавни проекти за ПЧП и проекти за ПЧП на държавни публичноправни организации, които да се включат в Оперативния план по Закона за публично-частното партньорство, при спазване на правилото по </w:t>
        <w:br/>
        <w:t>т. 1.9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8. В срок до 15 март 2013 г. министърът на финансите актуализира прогнозата за основните макроикономически показатели за периода 2013-2016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9. В срок до 22 март 2013 г. Министерството на финансите въз основа на оценката по т. 2.1.6, на получената информация по т. 2.1.5 и на прогнозата по т. 2.1.8 разработва проект на средносрочна бюджетна прогноза за периода 2014-2016 г. и проект на актуализация на Стратегията за управление на държавния дъл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0. В срок до 29 март 2013 г. министърът на финансит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  <w:tab/>
        <w:t>съгласува с ПРБК, без общините, бюджетните им прогнози за периода 2014-2016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съгласува с Националното сдружение на общините в Република България размерите на бюджетните взаимоотношения между бюджетите на общините и централния бюджет за периода 2014-2016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1. В срок до 10 април 2013 г. министъръ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инансите подготвя и внася в Министерския съвет за разглеждане проект на решение за одобряване на средносрочната бюджетна прогноза за периода 2014-2016 г. и за одобряване актуализация на Стратегията за управление на държавния дъл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2. В срок до 10 април 2013 г. министърът на финансите внася в Министерския съвет за разглеждане проект на решение за разделение на дейностите, финансирани чрез общинските бюджети, на местни и на делегирани от държавата дейности и за определяне на стандарти за финансиране на делегираните от държавата дейности през 2014 г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3. В срок до 17 април 2013 г. Министерският съвет провежда заседание, на което разглежда и приема решение за одобряване на средносрочната бюджетна прогноза за периода 2014-2016 г. и за одобряване актуализация на Стратегията за управление на държавния дълг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4. Министерският съвет внася приетия пакет от документи по </w:t>
        <w:br/>
        <w:t>т. 2.1.13 за информация в Комисията по бюджет и финанси и в други заинтересовани комисии на Народното събран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5. В срок до 17 април 2013 г. Министерският съвет провежда заседание, на което разглежда и приема решение за разделение на дейностите, финансирани чрез общинските бюджети, на местни и на делегирани от държавата дейности и за определяне на стандарти за финансиране на делегираните  от държавата дейности през 2014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6. В срок до 26 април 2013 г. министърът на финансит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списък и анализ на постъпилите предложения по т. 2.1.7, буква „а“ и ги внася за съгласуване в Съвета за развитие при Министерския съвет преди внасянето им за разглеждане и одобряване от Министерския съв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 списък и анализ на постъпилите предложения по т. 2.1.7, буква „б“ и ги внася за съгласуване в Съвета за развитие при Министерския съвет преди внасянето им за разглеждане и одобряване от Министерския съв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7. В срок до 26 април 2013 г. министърът на образованието, младежта и науката предоставя на министъра на финансите за съгласуване предложение за размера на държавните гаранции по Закона за кредитиране на студенти и докторанти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8. В срок до 30 април 2013 г. министърът на образованието, младежта и науката съгласувано с министъра на финансите внася в Министерския съвет за разглеждане проект на решение за одобряване размера на държавните гаранции по Закона за кредитиране на студенти и докторанти за 2014 г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9. В срок до 10 май 2013 г. Съветът за развитие при Министерския съвет провежда заседания, на които съгласува и взема решения за предложения до Министерския съвет за одобряване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и от списъка по т. 2.1.16, буква „а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и от списъка по т. 2.1.16, буква „б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0. В срок до 15 май 2013 г. Министерският съвет провежда заседание, на което одобрява размера на държавните гаранции по Закона за кредитиране на студенти и докторанти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21. В срок до 30 май 2013 г. министърът на финансите на основание на решенията на Съвета за развитие при Министерския съвет по </w:t>
        <w:br/>
        <w:t>т. 2.1.19 внася в Министерския съвет за разглеждане проект на решение за одобряване на проектите, които ще се финансират с държавни и/или държавногарантирани заеми през 2014 г., и проект на решение за одобрение на Оперативния план по Закона за публично-частното партньорство с включени държавни проекти за ПЧП или проекти за ПЧП на държавни публично-правни организа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22. В срок до 7 юни 2013 г. Министерският съвет провежда заседание, на което разглежда и одобрява проектите, които ще се финансират с държавни и/или държавногарантирани заеми през 2014 г., и Оперативния план с включени държавни проекти за ПЧП и проекти за ПЧП на държавни публично-правни организаци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3. В срок до 7 юни 2013 г. първостепенните разпоредители с бюджетни кредити разработват и представят в Министерството на финансите бюджетните си прогнози за периода 2014-2016 г. в съответствие с решенията по т. 2.1.13, 2.1.15, 2.1.20 и 2.1.22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2. Втори етап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2.1.</w:t>
      </w:r>
      <w:r>
        <w:rPr>
          <w:rFonts w:cs="HebarU" w:ascii="HebarU" w:hAnsi="HebarU"/>
          <w:szCs w:val="24"/>
          <w:lang w:val="bg-BG"/>
        </w:rPr>
        <w:t xml:space="preserve"> В срок до 30 август 2013 г. Министерството на финансит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азглежда препоръката на Съвета относно Националната програма за реформи на Република България – актуализация за 2013 г., и мнението на Съвета относно Конвергентната програма на Република България от 2013-2016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необходимост разработва допълнителни мерки и механизми за отстраняване на несъответствия и за отразяване на специфични препоръки на Съвета, свързани с превантивната част на Пакта за стабилност и растеж, препоръки по политиките за заетост и структурни реформи и препоръки, свързани с превантивната част на процедурата по макроикономически дисбалан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В срок до 2 септември 2013 г.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инистърът на финансите дава указания на ПРБК и определя сроковете за подготовката и представянето на годишните им проекти на бюджети за 2014 г. и на актуализираните им бюджетни прогнози за 2015 и </w:t>
        <w:br/>
        <w:t>2016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министърът на образованието, младежта и науката, министърът на здравеопазването, министърът на труда и социалната политика, министърът на културата и министърът на транспорта, информационните технологии и съобщенията съгласувано с министъра на финансите дават указания до общините в частта за делегираните от държавата дейности, финансирани чрез общинските бюдже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3. В съответствие с указанията по т. 2.2.2 ПРБК разработват и представят в Министерството на финансите проектобюджетите си за 2014 г.</w:t>
      </w:r>
      <w:bookmarkStart w:id="0" w:name="OLE_LINK1"/>
      <w:r>
        <w:rPr>
          <w:rFonts w:cs="HebarU" w:ascii="HebarU" w:hAnsi="HebarU"/>
          <w:szCs w:val="24"/>
          <w:lang w:val="bg-BG"/>
        </w:rPr>
        <w:t xml:space="preserve"> и актуализирани бюджетни прогнози за 2015 и 2016 г.</w:t>
      </w:r>
      <w:bookmarkEnd w:id="0"/>
      <w:r>
        <w:rPr>
          <w:rFonts w:cs="HebarU" w:ascii="HebarU" w:hAnsi="HebarU"/>
          <w:szCs w:val="24"/>
          <w:lang w:val="bg-BG"/>
        </w:rPr>
        <w:t>, както и друга информа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Сметната палата, Комисията за финансов надзор, Националната здравноосигурителна каса, Българското национално радио, Българската национална телевизия и Българската телеграфна агенция в съответствие с решението по т. 2.1.13 и с указанията по т. 2.2.2 да разработят и представят в Министерството на финансите проектобюджетите си за 2014 г. и актуализирани бюджетни прогнози за 2015 и 2016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ционалния осигурителен институт в съответствие с решението по т. 2.1.13 и с указанията по т. 2.2.2 да разработи и представи в Министерството на финансите проектобюджета на държавното обществено осигуряване за 2014 г. и актуализирани бюджетни прогнози за 2015 и 2016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ят осигурителен институт и Националната здравноосигурителна каса изготвят разчетите за приходите по проектобюджетите за 2014 г. и актуализирани прогнози за 2014-2016 г. съгласувано с Националната агенция за приход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ционалната здравноосигурителна каса в сроковете по т. 2.2.2 представя в Министерството на финансите актуализирана прогноза за трансферите за здравно осигуряване за лицата, които се осигуряват за сметка на държавния бюджет за периода 2014-2016 г., на базата на информация от съответните компетентни институ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дседателя на Народното събрание в съответствие с решението по т. 2.1.13 и с указанията по т. 2.2.2 да разработи и представи за становище в Министерството на финансите проектобюджета за 2014 г. и актуализирани бюджетни прогнози за 2015 и 2016 г. на Народното събрание, включително с разходи по програм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Висшия съдебен съвет в съответствие с решението по т. 2.1.13 и с указанията по т. 2.2.2 да разработи и представи за информация в Министерството на финансите проектобюджета на съдебната власт за 2014 г. във връзка със съставянето на законопроекта за държавния бюджет на Република България за 2014 г., както и актуализирани бюджетни прогнози за 2015 и 2016 г., включително по орган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ата в сроковете по т. 2.2.2 представят в Министерството на финансите предложения за включване като приложение към закона за държавния бюджет на проекти за ПЧП с предвидени плащания от държавния бюджет, за които предстои откриване на процедура за определяне на частен партнь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4. В срок до 20 септември 2013 г. Министерството на финансите изготвя оценка на основни макроикономически показатели за периода 2013-2016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5. В срок до 25 септември 2013 г.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инистерството на финансите прави оценка на проектобюджетите за 2014 г. и на актуализираните бюджетни прогнози за 2015 и 2016 г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 констатиране на несъответствие с указанията по т. 2.2.2 министърът на финансите връща за преработване проектобюджетите на съответните ПРБК, без тези на общините, на Народното събрание и на съдебната власт; в 5-дневен срок ПРБК представят в Министерството на финансите преработените си проектобюджет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гато ПРБК не са представили или не са преработили проектите си съгласно определените от министъра на финансите изисквания и срокове в случаите по буква „б“, министърът на финансите изготвя законопроекта за държавния бюджет на Република България за 2014 г. и проекта на актуализираната средносрочна бюджетна прогноза за периода 2014-2016 г. в съответствие с приоритетите на фискалната политика въз основа на разработените от Министерството на финансите оценки и прогноз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6. В срок до 25 септември 2013 г. Министерството на финансите изготвя законопроектите за изменение и допълнение на данъчните закон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7. В срок до 4 октомври 2013 г.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инистерството на финансите въз основа на решенията по </w:t>
        <w:br/>
        <w:t>т. 2.1.13, на получената информация по т. 2.2.3, на текущото изпълнение на бюджета към 30 юни 2013 г., на оценката за очакваното изпълнение на бюджета за 2013 г., както и на информацията по т. 2.2.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разработва законопроект за държавния бюджет на Република България за 2014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азработва актуализирана средносрочна бюджетна прогноза за периода 2014-2016 г., в която се отразяват и фискалните ефекти от прилагането на мерките по т. 2.2.1, буква „б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ърът на финансите уведомява писмено Народното събрание, Висшия съдебен съвет, Комисията за финансов надзор и Сметната палата за становището си по представените от тях проектобюджети за 2014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8. В срок до 11 октомври 2013 г. министърът на финансит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гласува с ПРБК, без общините, проектобюджетите им за 2014 г. и актуализираните им прогнози за 2015 и 2016 г., включително по програм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ровежда консултации с Националното сдружение на общините в Република България за уточняване общия размер на взаимоотношенията на общинските бюджети с централния бюджет и по проекта на Закон за държавния бюджет на Република България за 2014 г. в частта му за общинит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9. В срок до 14 октомври 2013 г. министърът на финансите уведомява ПРБК за основните параметри по проектобюджетите им за 2014 г. и за разходните им тавани за 2015 и 2016 г./размерите на взаимоотношенията на общинските бюджети с централния бюджет за 2014-2016 г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10. В срок до 18 октомври 2013 г. в съответствие с проведените съгласувания и консултации по т. 2.2.8 и с информацията по т. 2.2.9 ПРБК по бюджетите на Министерския съвет, на министерствата и на държавните агенции актуализират програмния формат на проектите си на бюджети за </w:t>
        <w:br/>
        <w:t>2014 г. и ги представят в Министерството на финансите за включване в пакета от документи към законопроекта за държавния бюджет на Република България за 2014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4 г. и становището на министъра на финансите по него да актуализира и представи в Министерството на финансите разходите си по програми за 2014-2016 г. в съответствие със съгласувания окончателен проект на бюджет на Народното събрание на ниво председател на Народното събрание и министър-председател или упълномощени от тях длъжностни лиц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1. В срок до 16 октомври 2013 г.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14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2. В срок до 21 октомври 2013 г. въз основа на информацията по т. 2.2.7, по т. 2.2.8 и 2.2.10 и по 2.2.11 министърът на финансите подготвя и внася в Министерския съвет за разглеждане и одобряване актуализация на средносрочната бюджетна прогноза за периода 2014-2016 г. и законопроекта за държавния бюджет на Република България за 2014 г. с бюджетните документи, включително програмния формат на бюджетите на Министерския съвет, на министерствата и на държавните агенци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щия срок управителят на Националната здравноосигурителна каса внася чрез министъра на здравеопазването в Министерския съвет проекта на Закон за бюджета на Националната здравноосигурителна каса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ъщия срок управителят на Националния осигурителен институт внася чрез министъра на труда и социалната политика в Министерския съвет проекта на Закон за бюджета на държавното обществено осигуряване за </w:t>
        <w:br/>
        <w:t>2014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необходимост в същия срок министърът на финансите подготвя и внася в Министерския съвет за разглеждане и одобряване актуализация на решението по т. 2.1.15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3. В срок до 30 октомври 2013 г. Министерският съвет провежда заседание, на което разглежда и одобрява актуализация на средносрочната бюджетна прогноза за периода 2014-2016 г. и законопроекта за държавния бюджет на Република България за 2014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4. В срок до 31 октомври 2013 г. Министерският съвет внася законопроекта за държавния бюджет на Република България за 2014 г. заедно с бюджетните документи в Народното събра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5. При необходимост в едноседмичен срок от внасянето в Народното събрание на законопроекта за държавния бюджет за 2014 г. първостепенните разпоредители с бюджет по бюджетите на Министерския съвет, на министерствата и на държавните агенции изпращат до председателя на Народното събрание окончателните проекти на програмните формати на бюджетите си за обсъждане в постоянните комисии и ги публикуват на интернет страниците си. Окончателните проекти на програмни формати на бюджетите трябва да съответстват на показателите по одобрения законопроект и по актуализираната средносрочна бюджетна прогноз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6. При необходимост в едномесечен срок от обнародването на закона за държавния бюджет, закона за бюджета на държавното обществено осигуряване и закона за бюджета на Националната здравноосигурителна каса за 2014 г. Министерският съвет по предложение на министъра на финансите одобрява промени в актуализираната средносрочна бюджетна прогноза за периода 2014-2016 г. в съответствие с параметрите на приетите зако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17. В срок </w:t>
      </w:r>
      <w:r>
        <w:rPr>
          <w:rFonts w:cs="HebarU" w:ascii="HebarU" w:hAnsi="HebarU"/>
          <w:bCs/>
          <w:szCs w:val="24"/>
          <w:lang w:val="bg-BG"/>
        </w:rPr>
        <w:t xml:space="preserve">до 20 дни </w:t>
      </w:r>
      <w:r>
        <w:rPr>
          <w:rFonts w:cs="HebarU" w:ascii="HebarU" w:hAnsi="HebarU"/>
          <w:szCs w:val="24"/>
          <w:lang w:val="bg-BG"/>
        </w:rPr>
        <w:t>от обнародването в „Държавен вестник” на Закона за държавния бюджет на Република България за 2014 г.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18. В </w:t>
      </w:r>
      <w:r>
        <w:rPr>
          <w:rFonts w:cs="HebarU" w:ascii="HebarU" w:hAnsi="HebarU"/>
          <w:bCs/>
          <w:szCs w:val="24"/>
          <w:lang w:val="bg-BG"/>
        </w:rPr>
        <w:t>едномесечен срок</w:t>
      </w:r>
      <w:r>
        <w:rPr>
          <w:rFonts w:cs="HebarU" w:ascii="HebarU" w:hAnsi="HebarU"/>
          <w:szCs w:val="24"/>
          <w:lang w:val="bg-BG"/>
        </w:rPr>
        <w:t xml:space="preserve"> от обнародването в „Държавен вестник” на Закона за държавния бюджет на Република България за 2014 г. Министерският съвет провежда заседание, на което разглежда и приема Постановлението за изпълнението на държавния бюджет на Република България за 2014 г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9. При необходимост в едноседмичен срок от одобряването на промените по т. 2.2.16 ПРБК на Министерския съвет, на министерствата и на държавните агенции изпращат до Министерството на финансите, Сметната палата и на Народното събрание окончателните проекти на програмните формати на бюджетите си и ги публикуват на интернет страниците с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финансите публикува на интернет страницата си приетите от Министерския съвет пакети от документи по това решение в </w:t>
        <w:br/>
        <w:t>10-дневен срок от приемането и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2:00Z</dcterms:created>
  <dc:creator>Бойка Владова</dc:creator>
  <dc:description/>
  <cp:keywords/>
  <dc:language>en-US</dc:language>
  <cp:lastModifiedBy>dbman</cp:lastModifiedBy>
  <cp:lastPrinted>2013-01-25T08:42:00Z</cp:lastPrinted>
  <dcterms:modified xsi:type="dcterms:W3CDTF">2013-01-25T07:54:00Z</dcterms:modified>
  <cp:revision>4</cp:revision>
  <dc:subject/>
  <dc:title>Р Е П У Б Л И К А   Б Ъ Л Г А Р И Я</dc:title>
</cp:coreProperties>
</file>