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януари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5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концесионер на Пристанищен терминал Лом</w:t>
      </w:r>
      <w:r>
        <w:rPr>
          <w:rFonts w:cs="HebarU" w:ascii="HebarU" w:hAnsi="HebarU"/>
          <w:b/>
          <w:smallCaps/>
          <w:szCs w:val="24"/>
          <w:lang w:val="ru-RU"/>
        </w:rPr>
        <w:t xml:space="preserve">, част от пристанище за обществен транспорт с национално значение Лом </w:t>
      </w:r>
      <w:r>
        <w:rPr>
          <w:rFonts w:cs="HebarU" w:ascii="HebarU" w:hAnsi="HebarU"/>
          <w:b/>
          <w:smallCaps/>
          <w:szCs w:val="24"/>
          <w:lang w:val="bg-BG"/>
        </w:rPr>
        <w:t>– обект – публична държавна собственост</w:t>
      </w:r>
    </w:p>
    <w:p>
      <w:pPr>
        <w:pStyle w:val="Normal"/>
        <w:ind w:right="185" w:firstLine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185" w:firstLine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58, ал. 2, т. 1, чл. 59, ал. 1 и 3 от Закона за концесиите, чл. 117г във връзка с чл. 116а от Закона за морските пространства, вътрешните водни пътища и пристанищата на Република България, чл. 88 от Правилника за прилагане на Закона за концесиите (ЗК) и Решение № 714 на Министерския съвет от 2012 г. за откриване на процедура за предоставяне на концесия </w:t>
      </w:r>
      <w:r>
        <w:rPr>
          <w:rFonts w:cs="HebarU" w:ascii="HebarU" w:hAnsi="HebarU"/>
          <w:b w:val="false"/>
          <w:szCs w:val="24"/>
          <w:lang w:val="ru-RU"/>
        </w:rPr>
        <w:t>върху Пристанищен терминал Лом, част от пристанище за обществен транспорт с национално значение Лом</w:t>
      </w:r>
      <w:r>
        <w:rPr>
          <w:rFonts w:cs="HebarU" w:ascii="HebarU" w:hAnsi="HebarU"/>
          <w:b w:val="false"/>
          <w:szCs w:val="24"/>
        </w:rPr>
        <w:t xml:space="preserve">, и след самостоятелна преценка на фактите и обстоятелствата, изложени в протокола по чл. 48, ал. 2 от ЗК на комисията, назначена със Заповед № Р-221 на министър-председателя от 5 септември 2012 г. за провеждане на процедурата за предоставяне на концесия, и в доклада по </w:t>
        <w:br/>
        <w:t>чл. 58, ал. 1 от ЗК на министъра на транспорта, информационните технологии и съобщен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на Пристанищен терминал Лом, част от пристанище за обществен транспорт с национално значение Лом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подробно описан в Решение № 714 на Министерския съвет от 2012 г., единствения участник в процедурата за предоставяне на концесията „Порт Инвест” ЕООД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концесия на Пристанищен терминал Лом, част от пристанище за обществен транспорт с национално значение Лом, конкретизира основните елементи на концесията, както следва: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ите концесионни плащания, съставени от две части – фиксирана и променлива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фиксирана част на годишното концесионно плащане в размер 187 100 лв. без данък върху добавената стойност (ДДС) или 95 663 евро без ДДС;</w:t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szCs w:val="24"/>
        </w:rPr>
        <w:t>1.2. променлива част на годишното концесионно плащане в размер, равен на по-голямата от следните две суми, без ДДС:</w:t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szCs w:val="24"/>
        </w:rPr>
        <w:t xml:space="preserve">1.2.1. процент в размер 5 на сто от нарастването на общия размер на нетните приходи от всички дейности за текущата година, свързани с експлоатацията на обекта на концесията, спрямо приетите за базови приходи от 1 857 523  евро, или </w:t>
      </w:r>
    </w:p>
    <w:p>
      <w:pPr>
        <w:pStyle w:val="BodyTextIndent2"/>
        <w:spacing w:before="0" w:after="120"/>
        <w:ind w:right="45" w:firstLine="1134"/>
        <w:rPr/>
      </w:pPr>
      <w:r>
        <w:rPr>
          <w:rFonts w:cs="HebarU" w:ascii="HebarU" w:hAnsi="HebarU"/>
          <w:szCs w:val="24"/>
        </w:rPr>
        <w:t>1.2.2. коефициент в размер 0,20 евро за тон, умножен по нарастването на годишния товарооборот, спрямо определения за базисен годишен товарооборот в размер 480 000 тона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Върху сумата на концесионните плащания по т. 1.1 и 1.2 се дължи ДДС.</w:t>
      </w:r>
    </w:p>
    <w:p>
      <w:pPr>
        <w:pStyle w:val="Normal"/>
        <w:shd w:fill="FFFFFF" w:val="clear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Сумата на фиксираната част се индексира на всеки 3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гат да бъдат по-ниски от техния размер за предходния индексиран период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вестициите за срока на концесията са в размер 22 439 000 лв., които концесионерът се задължава да направи в обекта на концесията, в т. ч. в размер, не по-малък от 6 377 000 лв., за първите 4 години от срока на концесията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редногодишен пътникопоток на Пристанищен терминал Лом за първите 10 години и за останалия срок на концесията в размер, не по-малък от 1800 пътници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ение на производствената програма, социалната програма, плана за преходния период, програмата за оперативна дейност и поддържане, организационно-управленския план, програмата за безопасност и сигурност, включени в бизнес предложението – част от офертата на „Порт Инвест” ЕООД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решението за сключване на концесионния договор в съответствие с чл. 62, ал. 3 от Закона за концесиите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0" w:after="120"/>
        <w:ind w:left="5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сключи концесионния договор с търговското дружество по т. І. </w:t>
      </w:r>
    </w:p>
    <w:p>
      <w:pPr>
        <w:pStyle w:val="Normal"/>
        <w:shd w:fill="FFFFFF" w:val="clear"/>
        <w:spacing w:before="0" w:after="120"/>
        <w:ind w:left="5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осъществява контрол по изпълнението на концесионния договор.</w:t>
      </w:r>
    </w:p>
    <w:p>
      <w:pPr>
        <w:pStyle w:val="Normal"/>
        <w:shd w:fill="FFFFFF" w:val="clear"/>
        <w:spacing w:before="0" w:after="120"/>
        <w:ind w:left="5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0" w:after="120"/>
        <w:ind w:left="5"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редставлява държавата по дела, които се отнасят за изпълнението на концесионния договор.</w:t>
      </w:r>
    </w:p>
    <w:p>
      <w:pPr>
        <w:pStyle w:val="Normal"/>
        <w:shd w:fill="FFFFFF" w:val="clear"/>
        <w:spacing w:before="0" w:after="120"/>
        <w:ind w:left="5"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714 на Министерския съвет от 2012 г. и направената от „Порт Инвест” ЕООД оферта за участие в откритата процедура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І.</w:t>
      </w:r>
      <w:r>
        <w:rPr>
          <w:rFonts w:cs="HebarU" w:ascii="HebarU" w:hAnsi="HebarU"/>
          <w:szCs w:val="24"/>
          <w:lang w:val="bg-BG"/>
        </w:rPr>
        <w:t xml:space="preserve"> Заинтересованият участник може да обжалва решението в </w:t>
        <w:br/>
        <w:t>10-дневен срок от уведомяването за неговото прием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ru-RU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9:00Z</dcterms:created>
  <dc:creator>Бойка Владова</dc:creator>
  <dc:description/>
  <cp:keywords/>
  <dc:language>en-US</dc:language>
  <cp:lastModifiedBy>dbman</cp:lastModifiedBy>
  <cp:lastPrinted>2013-01-25T08:39:00Z</cp:lastPrinted>
  <dcterms:modified xsi:type="dcterms:W3CDTF">2013-01-25T07:56:00Z</dcterms:modified>
  <cp:revision>4</cp:revision>
  <dc:subject/>
  <dc:title>Р Е П У Б Л И К А   Б Ъ Л Г А Р И Я</dc:title>
</cp:coreProperties>
</file>