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ян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освобождаване </w:t>
      </w:r>
      <w:r>
        <w:rPr>
          <w:rFonts w:cs="Calibri" w:ascii="HebarU" w:hAnsi="HebarU"/>
          <w:b/>
          <w:smallCaps/>
          <w:szCs w:val="24"/>
          <w:lang w:val="bg-BG"/>
        </w:rPr>
        <w:t xml:space="preserve">и за назначаване </w:t>
      </w:r>
      <w:r>
        <w:rPr>
          <w:rFonts w:cs="HebarU" w:ascii="HebarU" w:hAnsi="HebarU"/>
          <w:b/>
          <w:smallCaps/>
          <w:szCs w:val="24"/>
          <w:lang w:val="bg-BG"/>
        </w:rPr>
        <w:t>на извънреден и пълномощен посланик на Република България в Кралство Саудитска Араб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каз за oсвобождаване на РАДИОН ВАСИЛЕВ ПОПОВ от длъжността извънреден и пълномощен посланик на Република България в Кралство Саудитска Араб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Указ за назначаване на </w:t>
      </w:r>
      <w:r>
        <w:rPr>
          <w:rFonts w:cs="HebarU" w:ascii="HebarU" w:hAnsi="HebarU"/>
          <w:szCs w:val="24"/>
          <w:lang w:val="bg-BG"/>
        </w:rPr>
        <w:t>НИКОЛАЙ ГЕОРГИЕВ НИКОЛОВ</w:t>
      </w:r>
      <w:r>
        <w:rPr>
          <w:rFonts w:cs="Calibri" w:ascii="HebarU" w:hAnsi="HebarU"/>
          <w:szCs w:val="24"/>
          <w:lang w:val="bg-BG"/>
        </w:rPr>
        <w:t xml:space="preserve"> за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bg-BG"/>
        </w:rPr>
        <w:t>Кралство Саудитска Арабия със седалище в София.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обожд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Радион Василев Поп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лъжността извънреден и пълномощен посланик на Република България в Кралство Саудитска Араб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3 г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Цветан Цветан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Николай Георгиев Никол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извънреден и пълномощен посланик на Република България в Кралство Саудитска Арабия със седалище в Соф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3 г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98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Цветан Цветан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2"/>
        <w:spacing w:before="120" w:after="0"/>
        <w:ind w:right="44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ъм проектите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и за освобождаване и за назначаване на извънреден и пълномощен посланик на Република България в Кралство Саудитска Арабия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В продължение на десетилетия през периода преди разпадането на бившия социалистически лагер, поради обстоятелства от идеологически и политически характер Саудитска Арабия остава извън обсега на традиционно активната външна политика на България спрямо страните от арабския свят. Настъпилите у нас промени след края на </w:t>
        <w:br/>
        <w:t xml:space="preserve">80-те години на миналия век позволяват в рамките на сравнително кратки срокове контактите между двете страни да доведат до договореност за установяване на дипломатически отношения. Приетото през януари </w:t>
        <w:br/>
        <w:t xml:space="preserve">1995 г. правителствено решение за установяване на дипломатически отношения със Саудитска Арабия предвижда откриване на наше посолство в Риад, но ефективни практически действия в тази насока от тогава не са предприети. Не е открито и саудитско посолство в София. През 1998 г. Саудитска Арабия акредитира у нас свой посланик от Атина. Ответна стъпка за акредитиране на наш посланик в Риад от съседна страна се оказва невъзможна, тъй като саудитската страна не приема принципа на външната акредитация. </w:t>
      </w:r>
    </w:p>
    <w:p>
      <w:pPr>
        <w:pStyle w:val="Normal"/>
        <w:tabs>
          <w:tab w:val="clear" w:pos="720"/>
          <w:tab w:val="left" w:pos="5619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>С Указ на Президента на Република България от 1 декември 2009 г. Радион Василев Попов е назначен за извънреден и пълномощен посланик на Република България в Саудитска Арабия. След консултации на министър Николай Младенов с Президента Георги Първанов заповед за дългосрочна командировка на Радион Попов не е издад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>Кралство Саудитска Арабия е сред държавите с най-голяма тежест в арабския и мюсюлманския свят. Съществуват редица основания мащабите на влияние и амбиция на тази страна да се измерват с критерии, далеч надхвърлящи регионалните. От една страна, Саудитска Арабия има ролята на духовен център, в който се намират светините за мюсюлманската религия. От друга страна, Саудитска Арабия играе водеща роля в Организацията на страните - износителки на петрол, което се обуславя от това, че страната има най-висок дял в износа на суров петрол и най-големите нефтени запаси в света. Огромните приходи от износа на нефт превръщат Саудитска Арабия в значим фактор на световните инвестиционни и финансови паза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Големият финансово-икономически потенциал на страната и нейното духовно влияние в мюсюлманския свят са определящи за политическите амбиции на нейното ръководство. Като държава - основател н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организацията „Ислямска конференция”, преименувана през 2011 г. на „Организация за ислямско сътрудничество”, Саудитска арабия </w:t>
      </w: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притежава общопризнати позиции в организацията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ктивно използва Съвета за сътрудничество в Залива за  утвърждаването си като регионален лидер. </w:t>
      </w: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Страната играе влиятелна роля в Лигата на арабските държави и се стреми към реализация на мащабни инициативи в рамките на Организацията на обединените нации. Благодарение на своята роля и влияние Саудитска Арабия е търсен партньор в съвременните международни политически и икономически отношения. </w:t>
      </w:r>
    </w:p>
    <w:p>
      <w:pPr>
        <w:pStyle w:val="Normal"/>
        <w:tabs>
          <w:tab w:val="clear" w:pos="720"/>
          <w:tab w:val="left" w:pos="5619" w:leader="none"/>
        </w:tabs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>Необходимите професионални качества и реален опит да работи за реализиране на добрите перспективи в отношенията с Кралство Саудитска Арабия има посланик Николай Георгиев Никол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Николай Николов има богата професионална кариера в Министерството на външните работи, където постъпва през 1981 г. Като младши дипломат има мандати в Сирия и в Либия. Бил е посланик на България в Сирия (1993 -1998 г.) и Йордания (2002 -2006 г.). От март </w:t>
        <w:br/>
        <w:t xml:space="preserve">2008 г. до края на октомври 2012 г. той оглавяваше дипломатическото представителство на България при Палестинската власт. Заемал е експертни и ръководни длъжности в Министерството на външните работи. Професионалната квалификация, включително езикова подготовка – арабски, френски, руски и английски език, както и опитът и познанията на Николай Николов създават необходимата основа за успешно изпълнение на функциите на извънреден и пълномощен посланик на Република България в Кралство Саудитска Арабия със седалище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Кандидатурата на Николай Николов отговаря на всички изисквания на Закона за дипломатическата служба. </w:t>
      </w:r>
    </w:p>
    <w:p>
      <w:pPr>
        <w:pStyle w:val="Normal"/>
        <w:tabs>
          <w:tab w:val="clear" w:pos="720"/>
          <w:tab w:val="left" w:pos="5619" w:leader="none"/>
        </w:tabs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На този етап адекватно решение на основание чл. 23, ал. 5 от Закона за дипломатическата служба би било посланикът да изпълнява функциите си със седалище в София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изложеното Министерският съвет предлага на Президента на Република България Радион Василев Попов да бъде освободен от длъжността извънреден и пълномощен посланик на Република България в Кралство Саудитска Арабия и Николай Георгиев Николов да бъде назначен за извънреден и пълномощен посланик на Република България в Кралство Саудитска Арабия със седалище в София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en-US"/>
        </w:rPr>
      </w:pPr>
      <w:r>
        <w:rPr>
          <w:rFonts w:cs="HebarU" w:ascii="HebarU" w:hAnsi="HebarU"/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Цветан Цветан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0:00Z</dcterms:created>
  <dc:creator>Бойка Владова</dc:creator>
  <dc:description/>
  <cp:keywords/>
  <dc:language>en-US</dc:language>
  <cp:lastModifiedBy>dbman</cp:lastModifiedBy>
  <cp:lastPrinted>2013-01-25T09:28:00Z</cp:lastPrinted>
  <dcterms:modified xsi:type="dcterms:W3CDTF">2013-01-25T07:40:00Z</dcterms:modified>
  <cp:revision>5</cp:revision>
  <dc:subject/>
  <dc:title>Р Е П У Б Л И К А   Б Ъ Л Г А Р И Я</dc:title>
</cp:coreProperties>
</file>