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януа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в областите Бургас и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BodyTextIndent2"/>
        <w:numPr>
          <w:ilvl w:val="0"/>
          <w:numId w:val="2"/>
        </w:numPr>
        <w:autoSpaceDE w:val="false"/>
        <w:spacing w:before="120" w:after="120"/>
        <w:ind w:left="0" w:right="-1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бявява за имоти – частна държавна собственост, следните </w:t>
        <w:br/>
        <w:t xml:space="preserve">имоти – публична държавна собственост, управлявани от Министерството на отбраната: </w:t>
      </w:r>
    </w:p>
    <w:p>
      <w:pPr>
        <w:pStyle w:val="TextBodyIndent"/>
        <w:spacing w:lineRule="auto" w:line="276" w:before="120" w:after="120"/>
        <w:rPr/>
      </w:pPr>
      <w:r>
        <w:rPr>
          <w:szCs w:val="24"/>
        </w:rPr>
        <w:t>а) имот, намиращ се в гр. Добрич, с идентификатор 72624.36.13 по кадастралната карта и кадастралните регистри на гр. Добрич, област Добрич, представляващ поземлен имот с площ 3 511 792 кв. м, застроен с 80 сгради с обща застроена площ 24 115,50 кв. м, и бетонова писта за излитане и кацане с пътеки за рулиране – 393 437 кв. м, съгласно Акт за публична държавна собственост № 1485 от 8 ноември 2012 г.;</w:t>
      </w:r>
    </w:p>
    <w:p>
      <w:pPr>
        <w:pStyle w:val="TextBodyIndent"/>
        <w:spacing w:before="120" w:after="120"/>
        <w:rPr/>
      </w:pPr>
      <w:r>
        <w:rPr>
          <w:szCs w:val="24"/>
        </w:rPr>
        <w:t>б) имот, намиращ се в гр. Поморие, местността „Кротиря“, с идентификатор 57491.515.1 по кадастралната карта и кадастралните регистри на Поморие, община Поморие, област Бургас, представляващ поземлен имот с площ 56 050 кв. м, застроен с 21 сгради и 6 подземни съоръжения, съгласно Акт за публична държавна собственост № 1492 от 30 ноемв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те управители на областите Бургас и Добрич да съставят актове за частна държавна собственост за имотите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9:00Z</dcterms:created>
  <dc:creator>Бойка Владова</dc:creator>
  <dc:description/>
  <cp:keywords/>
  <dc:language>en-US</dc:language>
  <cp:lastModifiedBy>dbman</cp:lastModifiedBy>
  <cp:lastPrinted>2013-01-25T12:09:00Z</cp:lastPrinted>
  <dcterms:modified xsi:type="dcterms:W3CDTF">2013-01-25T10:35:00Z</dcterms:modified>
  <cp:revision>3</cp:revision>
  <dc:subject/>
  <dc:title>Р Е П У Б Л И К А   Б Ъ Л Г А Р И Я</dc:title>
</cp:coreProperties>
</file>