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0 януа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на председателя на Държавната комисия за енергийно и водно регул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 xml:space="preserve">чл. 11, ал. 2 във връзка с чл. 12, ал. 3, т. 1 </w:t>
      </w:r>
      <w:r>
        <w:rPr>
          <w:rFonts w:cs="HebarU" w:ascii="HebarU" w:hAnsi="HebarU"/>
          <w:szCs w:val="24"/>
          <w:lang w:val="bg-BG"/>
        </w:rPr>
        <w:t xml:space="preserve">от Закона за енергетиката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 АНГЕЛ ГЕОРГИЕВ СЕМЕРДЖИЕВ като председател на Държавната комисия за енергийно и водно регулиран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АНДОН ГЕОРГИЕВ РОКОВ - член на Държавната комисия за енергийно и водно регулиране, да изпълнява функциите на председател на Държавната комисия за енергийно и водно регулиране до избирането на титуляр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НИ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10:00Z</dcterms:created>
  <dc:creator>Бойка Владова</dc:creator>
  <dc:description/>
  <cp:keywords/>
  <dc:language>en-US</dc:language>
  <cp:lastModifiedBy>dbman</cp:lastModifiedBy>
  <cp:lastPrinted>2013-01-30T11:10:00Z</cp:lastPrinted>
  <dcterms:modified xsi:type="dcterms:W3CDTF">2013-01-30T10:56:00Z</dcterms:modified>
  <cp:revision>4</cp:revision>
  <dc:subject/>
  <dc:title>Р Е П У Б Л И К А   Б Ъ Л Г А Р И Я</dc:title>
</cp:coreProperties>
</file>