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януа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яло”, разположена в землищата на с. Бодрово, </w:t>
              <w:br/>
              <w:t>с. Горски извор и с. Светлина, община Димитровград, с. Брястово, с. Сираково, с. Спахиево, с. Сусам, с. Сърница и   с. Татарево, община Минерални бани, с. Въгларово и с. Гарваново, община Хасково, област Хасково, и с. Воден,  с. Драгойново, с. Езерово и с. Буково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ългария Алфа” ЕАД - София, за търсене и проучване на метални полезни изкопаеми - подземни богатства по чл. 2, ал. 1, т. 1 от Закона за подземните богатства, в площта „Бяло”, разположена в землищата на с. Бодрово, с. Горски извор и с. Светлина, община Димитровград, с. Брястово, с. Сираково, с. Спахиево, с. Сусам, с. Сърница и с. Татарево, община Минерални бани, с. Въгларово и с. Гарваново, община Хасково, област Хасково, и с. Воден, с. Драгойново, </w:t>
              <w:br/>
              <w:t>с. Езерово и с. Буково, община Първомай, област Пловдив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GX150</dc:creator>
  <dc:description/>
  <cp:keywords/>
  <dc:language>en-US</dc:language>
  <cp:lastModifiedBy>dbman</cp:lastModifiedBy>
  <cp:lastPrinted>2013-01-30T15:18:00Z</cp:lastPrinted>
  <dcterms:modified xsi:type="dcterms:W3CDTF">2013-01-31T10:29:00Z</dcterms:modified>
  <cp:revision>2</cp:revision>
  <dc:subject/>
  <dc:title>Р Е П У Б Л И К А   Б Ъ Л Г А Р И Я</dc:title>
</cp:coreProperties>
</file>